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374650</wp:posOffset>
                </wp:positionV>
                <wp:extent cx="3194050" cy="252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90289654"/>
                            <w:bookmarkStart w:id="1" w:name="_1372146934"/>
                            <w:bookmarkStart w:id="2" w:name="_1372146824"/>
                            <w:bookmarkStart w:id="3" w:name="_1372146763"/>
                            <w:bookmarkStart w:id="4" w:name="_1372146611"/>
                            <w:bookmarkStart w:id="5" w:name="_1372146591"/>
                            <w:bookmarkStart w:id="6" w:name="_1372146560"/>
                            <w:bookmarkStart w:id="7" w:name="_137214649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4876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95pt;height:191.65pt" filled="f" o:ole="">
                                  <v:imagedata r:id="rId3" o:title=""/>
                                </v:shape>
                                <o:OLEObject Type="Embed" ProgID="" ShapeID="ole_rId2" DrawAspect="Content" ObjectID="_5216887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8.95pt;mso-wrap-distance-left:9.05pt;mso-wrap-distance-right:9.05pt;mso-wrap-distance-top:0pt;mso-wrap-distance-bottom:0pt;margin-top:-29.5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390289654"/>
                      <w:bookmarkStart w:id="9" w:name="_1372146934"/>
                      <w:bookmarkStart w:id="10" w:name="_1372146824"/>
                      <w:bookmarkStart w:id="11" w:name="_1372146763"/>
                      <w:bookmarkStart w:id="12" w:name="_1372146611"/>
                      <w:bookmarkStart w:id="13" w:name="_1372146591"/>
                      <w:bookmarkStart w:id="14" w:name="_1372146560"/>
                      <w:bookmarkStart w:id="15" w:name="_1372146495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4876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95pt;height:191.65pt" filled="f" o:ole="">
                            <v:imagedata r:id="rId5" o:title=""/>
                          </v:shape>
                          <o:OLEObject Type="Embed" ProgID="" ShapeID="ole_rId4" DrawAspect="Content" ObjectID="_15923227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568" w:firstLine="708"/>
        <w:rPr/>
      </w:pPr>
      <w:r>
        <w:rPr/>
        <w:t>CONSELHO REGIONAL DE CONTABILIDADE DO ESTADO DE SÃO PAULO</w:t>
      </w:r>
    </w:p>
    <w:p>
      <w:pPr>
        <w:pStyle w:val="Header"/>
        <w:tabs>
          <w:tab w:val="clear" w:pos="4419"/>
          <w:tab w:val="clear" w:pos="8838"/>
        </w:tabs>
        <w:ind w:firstLine="1276"/>
        <w:rPr/>
      </w:pPr>
      <w:r>
        <w:rPr/>
        <w:t>Tel: (11) 3824 5400 – Fax: (11) 3824-5400 – Ramais 1128 /1129</w:t>
      </w:r>
    </w:p>
    <w:p>
      <w:pPr>
        <w:pStyle w:val="Header"/>
        <w:tabs>
          <w:tab w:val="clear" w:pos="4419"/>
          <w:tab w:val="clear" w:pos="8838"/>
        </w:tabs>
        <w:ind w:firstLine="1276"/>
        <w:rPr>
          <w:lang w:val="en-US"/>
        </w:rPr>
      </w:pPr>
      <w:r>
        <w:rPr>
          <w:lang w:val="en-US"/>
        </w:rPr>
        <w:t xml:space="preserve">Email: nucleo@crcsp.org.br | web </w:t>
      </w:r>
      <w:hyperlink r:id="rId6">
        <w:r>
          <w:rPr>
            <w:rStyle w:val="InternetLink"/>
            <w:lang w:val="en-US"/>
          </w:rPr>
          <w:t>www.crcsp.org.br</w:t>
        </w:r>
      </w:hyperlink>
    </w:p>
    <w:p>
      <w:pPr>
        <w:pStyle w:val="Header"/>
        <w:tabs>
          <w:tab w:val="clear" w:pos="4419"/>
          <w:tab w:val="clear" w:pos="8838"/>
        </w:tabs>
        <w:ind w:left="993" w:firstLine="283"/>
        <w:rPr/>
      </w:pPr>
      <w:r>
        <w:rPr/>
        <w:t>Rua Rosa e Silva, 60 | Higienópolis</w:t>
      </w:r>
    </w:p>
    <w:p>
      <w:pPr>
        <w:pStyle w:val="Header"/>
        <w:tabs>
          <w:tab w:val="clear" w:pos="4419"/>
          <w:tab w:val="clear" w:pos="8838"/>
        </w:tabs>
        <w:ind w:firstLine="1276"/>
        <w:rPr/>
      </w:pPr>
      <w:r>
        <w:rPr/>
        <w:t>01230 909 | São Paulo SP</w:t>
      </w:r>
    </w:p>
    <w:p>
      <w:pPr>
        <w:sectPr>
          <w:footerReference w:type="default" r:id="rId7"/>
          <w:type w:val="nextPage"/>
          <w:pgSz w:w="11906" w:h="15763"/>
          <w:pgMar w:left="1361" w:right="1361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49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</w:tblGrid>
      <w:tr>
        <w:trPr>
          <w:trHeight w:val="4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A USO DO CRCSP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a Delegac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do funcionário</w:t>
            </w:r>
          </w:p>
        </w:tc>
      </w:tr>
      <w:tr>
        <w:trPr>
          <w:trHeight w:val="1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a Subse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isto do funcionário</w:t>
            </w:r>
          </w:p>
        </w:tc>
      </w:tr>
      <w:tr>
        <w:trPr>
          <w:trHeight w:val="16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o Atendi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isto do funcionário</w:t>
            </w:r>
          </w:p>
        </w:tc>
      </w:tr>
      <w:tr>
        <w:trPr>
          <w:trHeight w:val="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TOCOLO</w:t>
            </w:r>
          </w:p>
        </w:tc>
      </w:tr>
    </w:tbl>
    <w:p>
      <w:pPr>
        <w:sectPr>
          <w:footerReference w:type="default" r:id="rId8"/>
          <w:type w:val="nextPage"/>
          <w:pgSz w:w="11906" w:h="15763"/>
          <w:pgMar w:left="1134" w:right="1134" w:gutter="0" w:header="0" w:top="1134" w:footer="567" w:bottom="851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Obs.: anotar o número de folhas avulsas referente às provas e outros documentos apresentados pelo denunciante. </w:t>
      </w:r>
    </w:p>
    <w:p>
      <w:pPr>
        <w:sectPr>
          <w:footerReference w:type="default" r:id="rId9"/>
          <w:type w:val="nextPage"/>
          <w:pgSz w:w="11906" w:h="15763"/>
          <w:pgMar w:left="1361" w:right="1361" w:gutter="0" w:header="0" w:top="1134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-567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º de Folhas                     </w:t>
      </w:r>
    </w:p>
    <w:p>
      <w:pPr>
        <w:pStyle w:val="Normal"/>
        <w:tabs>
          <w:tab w:val="clear" w:pos="708"/>
          <w:tab w:val="left" w:pos="8931" w:leader="none"/>
        </w:tabs>
        <w:ind w:left="-567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sectPr>
          <w:type w:val="continuous"/>
          <w:pgSz w:w="11906" w:h="15763"/>
          <w:pgMar w:left="1361" w:right="1361" w:gutter="0" w:header="0" w:top="1134" w:footer="567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w w:val="78"/>
        </w:rPr>
      </w:pPr>
      <w:r>
        <w:rPr>
          <w:rFonts w:cs="Arial" w:ascii="Arial" w:hAnsi="Arial"/>
          <w:b/>
          <w:color w:val="000000"/>
          <w:w w:val="78"/>
        </w:rPr>
        <w:t>INFORMAÇÕES PARA PREENCHIMENTO DO FORMUL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78"/>
        </w:rPr>
      </w:pPr>
      <w:r>
        <w:rPr>
          <w:rFonts w:cs="Arial" w:ascii="Arial" w:hAnsi="Arial"/>
          <w:b/>
          <w:color w:val="000000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78"/>
        </w:rPr>
      </w:pPr>
      <w:r>
        <w:rPr>
          <w:rFonts w:cs="Arial" w:ascii="Arial" w:hAnsi="Arial"/>
          <w:b/>
          <w:color w:val="FF0000"/>
          <w:w w:val="78"/>
        </w:rPr>
        <w:t>Senhores denunciantes, por gentileza, prestem atenção aos documentos que devem ser anexados à denúncia, no ato de sua apresentação ao CRCSP, conforme a natureza dos fatos denunciad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78"/>
        </w:rPr>
      </w:pPr>
      <w:r>
        <w:rPr>
          <w:rFonts w:cs="Arial" w:ascii="Arial" w:hAnsi="Arial"/>
          <w:b/>
          <w:color w:val="FF0000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78"/>
          <w:u w:val="single"/>
        </w:rPr>
      </w:pPr>
      <w:r>
        <w:rPr>
          <w:rFonts w:cs="Arial" w:ascii="Arial" w:hAnsi="Arial"/>
          <w:b/>
          <w:color w:val="FF0000"/>
          <w:w w:val="78"/>
          <w:u w:val="single"/>
        </w:rPr>
        <w:t>Obs. conforme o caso, o CRCSP poderá solicitar outros documen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78"/>
          <w:u w:val="single"/>
        </w:rPr>
      </w:pPr>
      <w:r>
        <w:rPr>
          <w:rFonts w:cs="Arial" w:ascii="Arial" w:hAnsi="Arial"/>
          <w:b/>
          <w:color w:val="FF0000"/>
          <w:w w:val="7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78"/>
        </w:rPr>
      </w:pPr>
      <w:r>
        <w:rPr>
          <w:rFonts w:cs="Arial" w:ascii="Arial" w:hAnsi="Arial"/>
          <w:b/>
          <w:color w:val="FF0000"/>
          <w:w w:val="78"/>
        </w:rPr>
        <w:t xml:space="preserve">ATENÇÃO: Em todos os casos deve ser observada a prescrição de que trata a Lei n.º 6838 de 29/10/1980 </w:t>
      </w:r>
      <w:r>
        <w:rPr>
          <w:rFonts w:cs="Arial" w:ascii="Arial" w:hAnsi="Arial"/>
          <w:b/>
          <w:color w:val="FF0000"/>
          <w:shd w:fill="FFFFFF" w:val="clear"/>
        </w:rPr>
        <w:t>combinada com o artigo 38 da Resolução nº 1.309/10 do Conselho Federal de Contabilidade, a punibilidade dos autuados pelos Conselhos de Contabilidade, por falta sujeita a processo administrativo de fiscalização, </w:t>
      </w:r>
      <w:r>
        <w:rPr>
          <w:rStyle w:val="StrongEmphasis"/>
          <w:rFonts w:cs="Arial" w:ascii="Arial" w:hAnsi="Arial"/>
          <w:b w:val="false"/>
          <w:color w:val="FF0000"/>
        </w:rPr>
        <w:t>prescreve em 5 (cinco) anos, contados da data da verificação do fato respectivo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78"/>
        </w:rPr>
      </w:pPr>
      <w:r>
        <w:rPr>
          <w:rFonts w:cs="Arial" w:ascii="Arial" w:hAnsi="Arial"/>
          <w:b/>
          <w:color w:val="FF0000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>NATUREZA DOS FATOS:</w:t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 xml:space="preserve">1) RETENÇÃO DE DOCUMENT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a Notificação ao próprio denunciado, preferencialmente enviada por Cartório de Títulos e Documentos, solicitando a devolução dos documentos (acompanhada do protocolo de recebimento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s recibos de honorários pagos ao denunciado, inclusive, anexando recibo do último mês em que houve pag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 Contrato de Prestação de Serviços se houver (caso não haja, deverá ser mencionado no texto da denúncia).;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>2)APROPRIAÇÃO INDEVIDA DE VALOR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os recibos, em que conste a entrega dos valores ao denunciad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s demonstrativos de débitos emitidos pelos órgãos aos quais se referem os Impostos, Taxas ou Contribuições não recolhid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o Contrato de Prestação de Serviços se houver (caso não haja, deverá ser mencionado no texto da denúncia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aso tenha havido queixa policial, deverá ser anexada cópia do Boletim de Ocorrê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aso haja procedimento na esfera judicial, em andamento ou concluído, anexar cópia. 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 xml:space="preserve">3)IRREGULARIDADES NA ESCRITURAÇÃO CONTÁBIL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Relatório das irregularidades, que deverá ser feito pelo atual responsável pela contabilidade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os recibos de honorários pagos ao denunciad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o Contrato de Prestação de Serviços se houver (caso não haja, deverá ser mencionado no texto da denúncia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 termo de abertura e encerramento do Livro Diário correspondente ao exercício em que foi cometida a irregularidade, cópia da folha do Livro Diário e do Livro Razão (em que esteja contabilizado o documento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 documento, cuja contabilização foi feita irregularmente.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>4)PROPAGANDA EM DESACORDO COM AS DETERMINAÇÕES CONSTANTES NO ARTIGO 3º INCISO I DO CÓDIGO DE ÉTICA PROFISSIONAL, APROVADO PELA RESOLUÇÃO CFC 803/9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a propag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aso seja anúncio, apresentar cópia e informar o veículo de comunicação que foi utilizado, ficando aparente a data da veiculação.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 xml:space="preserve">5)CONCORRÊNCIA DESLEAL/AVILTAMENTO DE HONORÁRIO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Nome e endereço dos clientes que foram visitado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Nome e endereço dos clientes que transferiram a responsabilidade técnica para o denunciad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s cinco últimos meses dos recibos de honorári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a Planilha de custos utilizada para formação dos honorários ou, demonstrativo dos elementos utilizados para determinação do seu val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o Contrato de Prestação de Serviços se houver (caso não haja, deverá ser mencionado no texto da denúncia). 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>6)ALTERAÇÃO DE RESPONSÁVEL TÉCNICO, EM QUE FORAM CONSTATADAS FALTAS DE DOCUMENTOS E/OU IRREGULARIDA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Cópia do Contrato de Prestação de Serviços se houver (caso não haja, deverá ser mencionado no texto da denúncia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os recibos de honorários pagos ao denunciad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 xml:space="preserve">Cópia da Relação de Documentos, elaborado pelo denunciado, quando houve a devolução dos documento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Relatório das irregularidades, que deverá ser feito pelo atual responsável contábil, obrigatoriamente acompanhado dos documentos e/ou relatórios emitidos por órgãos públicos, onde fique demonstrada a existência da irregularidade.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</w:r>
    </w:p>
    <w:p>
      <w:pPr>
        <w:pStyle w:val="Normal"/>
        <w:jc w:val="both"/>
        <w:rPr>
          <w:rFonts w:ascii="Arial" w:hAnsi="Arial" w:cs="Arial"/>
          <w:b/>
          <w:b/>
          <w:w w:val="78"/>
        </w:rPr>
      </w:pPr>
      <w:r>
        <w:rPr>
          <w:rFonts w:cs="Arial" w:ascii="Arial" w:hAnsi="Arial"/>
          <w:b/>
          <w:w w:val="78"/>
        </w:rPr>
        <w:t>7)OUTR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78"/>
        </w:rPr>
      </w:pPr>
      <w:r>
        <w:rPr>
          <w:rFonts w:cs="Arial" w:ascii="Arial" w:hAnsi="Arial"/>
          <w:b/>
          <w:i/>
          <w:w w:val="78"/>
        </w:rPr>
        <w:t>Outras situações não mencionadas nos itens anteriores, devendo sempre estar acompanhada dos documentos probatórios.</w:t>
      </w:r>
    </w:p>
    <w:p>
      <w:pPr>
        <w:pStyle w:val="Normal"/>
        <w:jc w:val="both"/>
        <w:rPr>
          <w:rFonts w:ascii="Arial" w:hAnsi="Arial" w:cs="Arial"/>
          <w:w w:val="78"/>
        </w:rPr>
      </w:pPr>
      <w:r>
        <w:rPr>
          <w:rFonts w:cs="Arial" w:ascii="Arial" w:hAnsi="Arial"/>
          <w:w w:val="78"/>
        </w:rPr>
        <w:t>Em alguns casos, a caracterização das irregularidades é menos evidente, devendo o denunciante, por segurança, apurá-la por meio de uma auditoria ou perícia contábil, realizada por profissional habilitado, anexando cópia à denúncia.</w:t>
      </w:r>
    </w:p>
    <w:sectPr>
      <w:footerReference w:type="default" r:id="rId10"/>
      <w:type w:val="nextPage"/>
      <w:pgSz w:w="11906" w:h="16838"/>
      <w:pgMar w:left="1361" w:right="136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-59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rcsp.org.b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0:00Z</dcterms:created>
  <dc:creator>Oseias</dc:creator>
  <dc:description/>
  <dc:language>en-US</dc:language>
  <cp:lastModifiedBy>CRCSP</cp:lastModifiedBy>
  <cp:lastPrinted>2016-07-06T16:35:00Z</cp:lastPrinted>
  <dcterms:modified xsi:type="dcterms:W3CDTF">2018-09-11T17:30:00Z</dcterms:modified>
  <cp:revision>2</cp:revision>
  <dc:subject/>
  <dc:title/>
</cp:coreProperties>
</file>