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0" w:type="dxa"/>
          <w:bottom w:w="0" w:type="dxa"/>
          <w:right w:w="0" w:type="dxa"/>
        </w:tblCellMar>
      </w:tblPr>
      <w:tblGrid>
        <w:gridCol w:w="8895"/>
      </w:tblGrid>
      <w:tr>
        <w:trPr>
          <w:trHeight w:val="930" w:hRule="atLeast"/>
        </w:trPr>
        <w:tc>
          <w:tcPr>
            <w:tcW w:w="8895" w:type="dxa"/>
            <w:tcBorders/>
            <w:shd w:fill="FFFFFF" w:val="clear"/>
          </w:tcPr>
          <w:p>
            <w:pPr>
              <w:pStyle w:val="Normal"/>
              <w:rPr>
                <w:rFonts w:ascii="Arial (W1);Arial" w:hAnsi="Arial (W1);Arial" w:cs="Arial (W1);Arial"/>
                <w:color w:val="000000"/>
                <w:sz w:val="18"/>
                <w:szCs w:val="18"/>
              </w:rPr>
            </w:pPr>
            <w:r>
              <w:rPr>
                <w:rFonts w:cs="Arial (W1);Arial" w:ascii="Arial (W1);Arial" w:hAnsi="Arial (W1);Arial"/>
                <w:b/>
                <w:bCs/>
                <w:color w:val="000000"/>
                <w:sz w:val="18"/>
                <w:szCs w:val="18"/>
              </w:rPr>
              <w:t>INSTRUMENTO</w:t>
              <w:br/>
              <w:t>PARTICULAR DE CONSTITUIÇÃO DE SOCIEDADE EMPRESÁRIA</w:t>
            </w:r>
          </w:p>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vAlign w:val="center"/>
                </w:tcPr>
                <w:p>
                  <w:pPr>
                    <w:pStyle w:val="Normal"/>
                    <w:jc w:val="center"/>
                    <w:rPr/>
                  </w:pPr>
                  <w:r>
                    <w:rPr>
                      <w:rFonts w:cs="Arial (W1);Arial" w:ascii="Arial (W1);Arial" w:hAnsi="Arial (W1);Arial"/>
                      <w:b/>
                      <w:bCs/>
                      <w:color w:val="000000"/>
                      <w:sz w:val="18"/>
                      <w:szCs w:val="18"/>
                    </w:rPr>
                    <w:t>&lt;&lt;&lt;&lt;denominação social&gt;&gt;&gt;&gt;.</w:t>
                  </w:r>
                </w:p>
                <w:p>
                  <w:pPr>
                    <w:pStyle w:val="Normal"/>
                    <w:jc w:val="both"/>
                    <w:rPr>
                      <w:rFonts w:ascii="Arial (W1);Arial" w:hAnsi="Arial (W1);Arial" w:cs="Arial (W1);Arial"/>
                      <w:color w:val="000000"/>
                      <w:sz w:val="18"/>
                      <w:szCs w:val="18"/>
                    </w:rPr>
                  </w:pPr>
                  <w:r>
                    <w:rPr>
                      <w:rFonts w:eastAsia="Arial (W1);Arial" w:cs="Arial (W1);Arial" w:ascii="Arial (W1);Arial" w:hAnsi="Arial (W1);Arial"/>
                      <w:b/>
                      <w:bCs/>
                      <w:color w:val="000000"/>
                      <w:sz w:val="18"/>
                      <w:szCs w:val="18"/>
                    </w:rPr>
                    <w:t xml:space="preserve"> </w:t>
                  </w:r>
                  <w:r>
                    <w:rPr>
                      <w:rFonts w:cs="Arial (W1);Arial" w:ascii="Arial (W1);Arial" w:hAnsi="Arial (W1);Arial"/>
                      <w:color w:val="000000"/>
                      <w:sz w:val="18"/>
                      <w:szCs w:val="18"/>
                    </w:rPr>
                    <w:br/>
                    <w:br/>
                    <w:br/>
                    <w:br/>
                    <w:t>Pelo presente instrumento e na melhor forma de direito, as partes:</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t xml:space="preserve">&lt;&lt;&lt;&lt;&lt;nome&gt;&gt;&gt;&gt;&gt;&gt;, &lt;&lt;&lt;nacionalidade&gt;&gt;&gt;, &lt;&lt;&lt;estado civil&gt;&gt;&gt;&gt;, &lt;&lt;&lt;&lt;&lt;categoria profissional&gt;&gt;&gt;, nascido(a) em &lt;&lt;&lt;data de nascimento&gt;&gt;&gt;&gt;&gt;, portador(a) da cédula de identidade RG nº. &lt;&lt;&lt;nº do RG&gt;&gt;&gt;&gt;&gt;&gt; SSP/SP, inscrito(a) no CPF/MF sob o nº. &lt;&lt;&lt;nº do CPF&gt;&gt;&gt;&gt; , e no CRC SP sob o nº. </w:t>
                  </w:r>
                  <w:r>
                    <w:rPr>
                      <w:rFonts w:cs="Arial (W1);Arial" w:ascii="Arial (W1);Arial" w:hAnsi="Arial (W1);Arial"/>
                      <w:b/>
                      <w:color w:val="000000"/>
                      <w:sz w:val="18"/>
                      <w:szCs w:val="18"/>
                    </w:rPr>
                    <w:t>&lt;&lt;&lt;nº do CRC no formato 1SPXXXXXX/O-X&gt;&gt;&gt;</w:t>
                  </w:r>
                  <w:r>
                    <w:rPr>
                      <w:rFonts w:cs="Arial (W1);Arial" w:ascii="Arial (W1);Arial" w:hAnsi="Arial (W1);Arial"/>
                      <w:color w:val="000000"/>
                      <w:sz w:val="18"/>
                      <w:szCs w:val="18"/>
                    </w:rPr>
                    <w:t>, residente e domiciliado no município de &lt;&lt;&lt;&lt;município&gt;&gt;&gt;&gt;, Estado de São Paulo, à &lt;&lt;&lt; endereço&gt;&gt;&gt;&gt;&gt;&gt; – CEP &lt;&lt;&lt;nº do CEP&gt;&gt;&gt;;</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t>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 xml:space="preserve">&lt;&lt;&lt;&lt;&lt;nome&gt;&gt;&gt;&gt;&gt;&gt;, &lt;&lt;&lt;nacionalidade&gt;&gt;&gt;, &lt;&lt;&lt;estado civil&gt;&gt;&gt;&gt;, &lt;&lt;&lt;&lt;&lt;categoria profissional&gt;&gt;&gt;, nascido(a) em &lt;&lt;&lt;data de nascimento&gt;&gt;&gt;&gt;&gt;, portador(a) da cédula de identidade RG nº. &lt;&lt;&lt;nº do RG&gt;&gt;&gt;&gt;&gt;&gt; SSP/SP, inscrito(a) no CPF/MF sob o nº. &lt;&lt;&lt;nº do CPF&gt;&gt;&gt;&gt; , e no CRC SP sob o nº. </w:t>
                  </w:r>
                  <w:r>
                    <w:rPr>
                      <w:rFonts w:cs="Arial (W1);Arial" w:ascii="Arial (W1);Arial" w:hAnsi="Arial (W1);Arial"/>
                      <w:b/>
                      <w:color w:val="000000"/>
                      <w:sz w:val="18"/>
                      <w:szCs w:val="18"/>
                    </w:rPr>
                    <w:t>&lt;&lt;&lt;nº do CRC no formato 1SPXXXXXX/O-X&gt;&gt;&gt;</w:t>
                  </w:r>
                  <w:r>
                    <w:rPr>
                      <w:rFonts w:cs="Arial (W1);Arial" w:ascii="Arial (W1);Arial" w:hAnsi="Arial (W1);Arial"/>
                      <w:color w:val="000000"/>
                      <w:sz w:val="18"/>
                      <w:szCs w:val="18"/>
                    </w:rPr>
                    <w:t>, residente e domiciliado no município de &lt;&lt;&lt;&lt;município&gt;&gt;&gt;&gt;, Estado de São Paulo, à &lt;&lt;&lt; endereço&gt;&gt;&gt;&gt;&gt;&gt; – CEP &lt;&lt;&lt;nº do CEP&gt;&gt;&gt;; resolvem, neste ato, constituir, como de fato constituído têm, uma sociedade empresária limitada, que será regida pela Lei nº 10.406/02, combinado com o Decreto-Lei nº 9.295/46, bem como, pelas seguintes cláusulas e condiçõe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DENOMINAÇÃO, SEDE, OBJETO E DURAÇÃO</w:t>
                  </w:r>
                </w:p>
                <w:p>
                  <w:pPr>
                    <w:pStyle w:val="Normal"/>
                    <w:rPr/>
                  </w:pPr>
                  <w:r>
                    <w:rPr>
                      <w:rFonts w:cs="Arial (W1);Arial" w:ascii="Arial (W1);Arial" w:hAnsi="Arial (W1);Arial"/>
                      <w:color w:val="000000"/>
                      <w:sz w:val="18"/>
                      <w:szCs w:val="18"/>
                    </w:rPr>
                    <w:br/>
                    <w:t>CLÁUSULA PRIMEIRA - A sociedade tem a denominação social de</w:t>
                  </w:r>
                  <w:r>
                    <w:rPr>
                      <w:rFonts w:cs="Arial (W1);Arial" w:ascii="Arial (W1);Arial" w:hAnsi="Arial (W1);Arial"/>
                      <w:b/>
                      <w:bCs/>
                      <w:color w:val="000000"/>
                      <w:sz w:val="18"/>
                      <w:szCs w:val="18"/>
                    </w:rPr>
                    <w:t>&lt;&lt;&lt;&lt;denominação social&gt;&gt;&gt;&gt;.</w:t>
                  </w:r>
                </w:p>
                <w:p>
                  <w:pPr>
                    <w:pStyle w:val="Normal"/>
                    <w:jc w:val="both"/>
                    <w:rPr>
                      <w:rFonts w:ascii="Arial (W1);Arial" w:hAnsi="Arial (W1);Arial" w:cs="Arial (W1);Arial"/>
                      <w:b/>
                      <w:b/>
                      <w:bCs/>
                      <w:color w:val="000000"/>
                      <w:sz w:val="18"/>
                      <w:szCs w:val="18"/>
                    </w:rPr>
                  </w:pPr>
                  <w:r>
                    <w:rPr>
                      <w:rFonts w:cs="Arial (W1);Arial" w:ascii="Arial (W1);Arial" w:hAnsi="Arial (W1);Arial"/>
                      <w:b/>
                      <w:bCs/>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SEGUNDA - A sociedade tem sede e domicilio &lt;&lt;&lt;&lt; endereço completo da sociedade, inclusive CEP&gt;&gt;&gt;, podendo, mediante deliberação dos sócios, representando  no mínimo 75% do capital social, manter e encerrar filiais e escritórios em qualquer localidade do paí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TERCEIRA - A sociedade tem por objeto a prestação de serviços contábeis nos termos do artigo 25 do Decreto-Lei nº. 9.295/46, salvo aqueles previstos na alínea “c”, e resolução CFC 1.708/23.</w:t>
                  </w:r>
                  <w:r>
                    <w:rPr>
                      <w:rStyle w:val="Refdecomentrio"/>
                      <w:vanish w:val="false"/>
                    </w:rPr>
                    <w:commentReference w:id="0"/>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bCs/>
                      <w:sz w:val="18"/>
                      <w:szCs w:val="18"/>
                    </w:rPr>
                  </w:pPr>
                  <w:r>
                    <w:rPr>
                      <w:rFonts w:cs="Arial (W1);Arial" w:ascii="Arial (W1);Arial" w:hAnsi="Arial (W1);Arial"/>
                      <w:color w:val="000000"/>
                      <w:sz w:val="18"/>
                      <w:szCs w:val="18"/>
                    </w:rPr>
                    <w:t>PARÁGRAFO ÚNICO:</w:t>
                  </w:r>
                  <w:r>
                    <w:rPr>
                      <w:rFonts w:cs="Arial" w:ascii="Arial (W1);Arial" w:hAnsi="Arial (W1);Arial"/>
                      <w:b/>
                      <w:bCs/>
                      <w:sz w:val="18"/>
                      <w:szCs w:val="18"/>
                    </w:rPr>
                    <w:t xml:space="preserve"> </w:t>
                  </w:r>
                  <w:r>
                    <w:rPr>
                      <w:rFonts w:cs="Arial" w:ascii="Arial (W1);Arial" w:hAnsi="Arial (W1);Arial"/>
                      <w:bCs/>
                      <w:sz w:val="18"/>
                      <w:szCs w:val="18"/>
                    </w:rPr>
                    <w:t>Os sócios declaram expressamente que exploram atividade econômica empresarial organizada, sendo, portanto, uma sociedade empresária, nos termos do artigo 966 caput e parágrafo único e artigo 982 do código civil.</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t>CLÁUSULA QUARTA - O prazo de duração da sociedade é indeterminado.</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r>
                  <w:r>
                    <w:rPr>
                      <w:rFonts w:cs="Arial (W1);Arial" w:ascii="Arial (W1);Arial" w:hAnsi="Arial (W1);Arial"/>
                      <w:b/>
                      <w:color w:val="000000"/>
                      <w:sz w:val="18"/>
                      <w:szCs w:val="18"/>
                    </w:rPr>
                    <w:t>CAPITAL 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LÁUSULA QUINTA - O capital social da sociedade, totalmente subscrito e integralizado pelos sócios neste ato em moeda corrente nacional, é de R$ &lt;&lt;&lt;valor total do capital social&gt;&gt;&gt; (extenso), dividido em &lt;&lt;&lt;numero de quotas&gt;&gt;&gt; (extenso) quotas, no valor nominal de R$ &lt;&lt;&lt;valor de cada quota&gt;&gt;&gt; (extenso) cada uma, assim distribuído entre os sócios quotista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a) &lt;&lt;&lt;&lt;&lt;nome&gt;&gt;&gt;&gt;é possuidor(a) de &lt;&lt;&lt;numero de quotas do sócio&gt;&gt;&gt; (extenso)  quotas, no valor unitário de R$ &lt;&lt;&lt;valor de cada quota&gt;&gt;&gt; (extenso) cada uma, totalizando R$ &lt;&lt;&lt;valor total das quotas do sócio&gt;&gt;&gt;(extenso);</w:t>
                  </w:r>
                </w:p>
                <w:p>
                  <w:pPr>
                    <w:pStyle w:val="Normal"/>
                    <w:jc w:val="both"/>
                    <w:rPr/>
                  </w:pPr>
                  <w:r>
                    <w:rPr>
                      <w:rFonts w:cs="Arial (W1);Arial" w:ascii="Arial (W1);Arial" w:hAnsi="Arial (W1);Arial"/>
                      <w:color w:val="000000"/>
                      <w:sz w:val="18"/>
                      <w:szCs w:val="18"/>
                    </w:rPr>
                    <w:br/>
                    <w:t>b) &lt;&lt;&lt;&lt;&lt;nome&gt;&gt;&gt;&gt;é possuidor(a) de &lt;&lt;&lt;numero de quotas do sócio&gt;&gt;&gt; (extenso)  quotas, no valor unitário de R$ &lt;&lt;&lt;valor de cada quota&gt;&gt;&gt; (extenso) cada uma, totalizando R$ &lt;&lt;&lt;valor total das quotas do sócio&gt;&gt;&gt;(extens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Parágrafo Primeiro - Cada quota é indivisível e confere a seu titular o direito a um voto nas deliberações soci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Parágrafo Segundo - A responsabilidade dos sócios é restrita ao valor de suas quotas, mas todos respondem solidariamente pela integralização do capital social, na forma do artigo 1052 da Lei 10.406/02.</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ADMINISTRAÇÃO</w:t>
                  </w:r>
                  <w:r>
                    <w:rPr>
                      <w:rFonts w:cs="Arial (W1);Arial" w:ascii="Arial (W1);Arial" w:hAnsi="Arial (W1);Arial"/>
                      <w:color w:val="000000"/>
                      <w:sz w:val="18"/>
                      <w:szCs w:val="18"/>
                    </w:rPr>
                    <w:br/>
                    <w:br/>
                    <w:t>CLÁUSULA SEXTA - A administração da sociedade incumbe a(os) sócio(os)&lt;&lt;&lt;nome do(s) administrador(es)&gt;&gt;&gt;&gt;, o(s) qual(is) recebera(ão) a denominação de administrador(es), cabendo a ele(s), em conjunto, a fixação do valor da retirada mensal, assim como, a forma de distribuição dos resultado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 xml:space="preserve">CLÁUSULA SÉTIMA - Caberá ao(s) administrador(es), assinando </w:t>
                  </w:r>
                  <w:r>
                    <w:rPr>
                      <w:rFonts w:cs="Arial (W1);Arial" w:ascii="Arial (W1);Arial" w:hAnsi="Arial (W1);Arial"/>
                      <w:b/>
                      <w:color w:val="000000"/>
                      <w:sz w:val="18"/>
                      <w:szCs w:val="18"/>
                    </w:rPr>
                    <w:t>i</w:t>
                  </w:r>
                  <w:commentRangeStart w:id="1"/>
                  <w:r>
                    <w:rPr>
                      <w:rFonts w:cs="Arial (W1);Arial" w:ascii="Arial (W1);Arial" w:hAnsi="Arial (W1);Arial"/>
                      <w:b/>
                      <w:color w:val="000000"/>
                      <w:sz w:val="18"/>
                      <w:szCs w:val="18"/>
                    </w:rPr>
                    <w:t>soladamente</w:t>
                  </w:r>
                  <w:r>
                    <w:rPr>
                      <w:rStyle w:val="Refdecomentrio"/>
                      <w:vanish w:val="false"/>
                    </w:rPr>
                  </w:r>
                  <w:commentRangeEnd w:id="1"/>
                  <w:r>
                    <w:commentReference w:id="1"/>
                  </w:r>
                  <w:r>
                    <w:rPr>
                      <w:rFonts w:cs="Arial (W1);Arial" w:ascii="Arial (W1);Arial" w:hAnsi="Arial (W1);Arial"/>
                      <w:color w:val="000000"/>
                      <w:sz w:val="18"/>
                      <w:szCs w:val="18"/>
                    </w:rPr>
                    <w:t>, a prática dos atos necessários ou convenientes à administração desta, dispondo eles, dentre outros poderes, dos necessários para:</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a) representar a sociedade em juízo e/ou fora dele, ativa ou passivamente, perante terceiros, quaisquer repartições públicas, autoridades federais, estaduais ou municipais, bem como, autarquias, sociedades de economia mista e entidades paraestat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b) assinar quaisquer documentos que importem em responsabilidade ou obrigação da sociedade, inclusive cheques, escrituras, títulos de dívidas, cambiais, ordens de pagamento e outro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Primeiro - As procurações outorgadas pela sociedade deverão ser assinadas pelo(s) administrador(es) e, além de mencionarem expressamente os poderes conferidos, deverão, com exceção daquelas para fins judiciais, conter um período de validade limitad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Segundo - A alienação ou oneração de bens imóveis somente poderá efetivar-se mediante a aprovação dos sócios, representando a totalidade do capital 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Terceiro - São expressamente vedados, sendo nulos e inoperantes com relação à sociedade, os atos de qualquer um dos sócios, procuradores ou funcionários que a envolvam em obrigações relativas a negócios ou operações estranhas ao objeto social, tais como, fianças, avais, endossos ou quaisquer outras garantias em favor de terceiros, exceto quando previamente aprovado pelos sócios, representando a totalidade do capital 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OITAVA - A entrada de novos sócios dependerá da aprovação unânime de todos os sócios, sendo que, nenhum sócio poderá ceder ou transferir qualquer de suas quotas a terceiros sem previamente oferecer ao outro sócio o direito de adquiri-la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Primeiro - O sócio que pretender ceder e transferir suas quotas, total ou parcialmente, a outro sócio ou a terceiros, deverá notificar, por escrito e com antecedência mínima de 60 (sessenta) dias, o outro sócio, o qual terá direito de preferência para adquiri-las, nas mesmas condições, devendo o sócio alienante informar o nome do interessado adquirente e todas as condições do negócio, sendo que o direito de preferência deverá ser exercido no prazo máximo de 30 (trinta) dias contados do recebimento da notificaçã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Segundo - Se as quotas forem alienadas a terceiros, cuja condição profissional não for idêntica à do sócio alienante, o Contrato Social deverá ser alterado para cumprimento das restrições previstas pelo artigo 25, do Decreto-Lei nº 9.295/46, assim como, a modificação do objetivo social e da responsabilidade técnica.</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Terceiro - O não-exercício, por parte do outro sócio, quanto ao direito de preferência no prazo fixado no parágrafo primeiro, permitirá que o sócio alienante efetue a transferência das quotas oferecidas, observando-se, contudo, que o adquirente terá que ser obrigatoriamente contabilista ou profissional de outra profissão regulamentada, com registro no seu respectivo órgão de fiscalização.</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DELIBERAÇÕES SOCI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NONA - As modificações do contrato social, mediante deliberações dos sócios, deverão observar as disposições contidas nos artigos 1071/1080 do Código Civil.</w:t>
                    <w:br/>
                    <w:br/>
                  </w:r>
                  <w:r>
                    <w:rPr>
                      <w:rFonts w:cs="Arial (W1);Arial" w:ascii="Arial (W1);Arial" w:hAnsi="Arial (W1);Arial"/>
                      <w:b/>
                      <w:color w:val="000000"/>
                      <w:sz w:val="18"/>
                      <w:szCs w:val="18"/>
                    </w:rPr>
                    <w:t>DA RESPONSABILIDADE TÉCNICA</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 A responsabilidade técnica pela execução dos serviços profissionais prestados pela sociedade, de acordo com os objetivos sociais, estará assim distribuída entre os sócios:</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t xml:space="preserve">a)&lt;&lt;&lt;&lt;&lt;nome do sócio&gt;&gt;&gt;&gt;&gt;&gt;, &lt;&lt;&lt;categoria profissional&gt;&gt;&gt;, CRC SP &lt;&lt;&lt;&lt;numero de CRC&gt;&gt;&gt;, responderá pelos serviços contábeis previstos no artigo 25 do Dec.-Lei nº 9.295/46. </w:t>
                  </w:r>
                  <w:commentRangeStart w:id="2"/>
                  <w:r>
                    <w:rPr>
                      <w:rFonts w:cs="Arial (W1);Arial" w:ascii="Arial (W1);Arial" w:hAnsi="Arial (W1);Arial"/>
                      <w:color w:val="000000"/>
                      <w:sz w:val="18"/>
                      <w:szCs w:val="18"/>
                    </w:rPr>
                    <w:t>exceto os previstos na alínea “c”</w:t>
                  </w:r>
                  <w:commentRangeEnd w:id="2"/>
                  <w:r>
                    <w:commentReference w:id="2"/>
                  </w:r>
                  <w:r>
                    <w:rPr>
                      <w:rStyle w:val="Refdecomentrio"/>
                      <w:vanish w:val="false"/>
                    </w:rPr>
                  </w:r>
                </w:p>
                <w:p>
                  <w:pPr>
                    <w:pStyle w:val="Normal"/>
                    <w:jc w:val="both"/>
                    <w:rPr>
                      <w:rFonts w:ascii="Arial (W1);Arial" w:hAnsi="Arial (W1);Arial" w:cs="Arial (W1);Arial"/>
                      <w:b/>
                      <w:b/>
                      <w:color w:val="000000"/>
                      <w:sz w:val="18"/>
                      <w:szCs w:val="18"/>
                    </w:rPr>
                  </w:pPr>
                  <w:r>
                    <w:rPr>
                      <w:rFonts w:cs="Arial (W1);Arial" w:ascii="Arial (W1);Arial" w:hAnsi="Arial (W1);Arial"/>
                      <w:b/>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 xml:space="preserve">b)&lt;&lt;&lt;&lt;&lt;nome do sócio&gt;&gt;&gt;&gt;&gt;&gt;, &lt;&lt;&lt;categoria profissional&gt;&gt;&gt;, CRC SP &lt;&lt;&lt;&lt;numero de CRC&gt;&gt;&gt;, responderá pelos serviços contábeis previstos no artigo 25 do Dec.-Lei nº 9.295/46. </w:t>
                  </w:r>
                  <w:commentRangeStart w:id="3"/>
                  <w:r>
                    <w:rPr>
                      <w:rFonts w:cs="Arial (W1);Arial" w:ascii="Arial (W1);Arial" w:hAnsi="Arial (W1);Arial"/>
                      <w:color w:val="000000"/>
                      <w:sz w:val="18"/>
                      <w:szCs w:val="18"/>
                    </w:rPr>
                    <w:t>exceto os previstos na alínea “c”</w:t>
                  </w:r>
                  <w:commentRangeEnd w:id="3"/>
                  <w:r>
                    <w:commentReference w:id="3"/>
                  </w:r>
                  <w:r>
                    <w:rPr>
                      <w:rStyle w:val="Refdecomentrio"/>
                      <w:vanish w:val="false"/>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único - Constituído procurador, conforme previsão da cláusula sétima deste instrumento, este poderá exercer a responsabilidade técnica pela sociedade, desde que atendido os preceitos do artigo 25, do Decreto-Lei nº 9.295/46, bem como, após comunicação imediata ao Conselho Regional de Contabilidade do Estado de São Paul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EXERCÍCIO</w:t>
                  </w:r>
                  <w:r>
                    <w:rPr>
                      <w:rFonts w:cs="Arial (W1);Arial" w:ascii="Arial (W1);Arial" w:hAnsi="Arial (W1);Arial"/>
                      <w:color w:val="000000"/>
                      <w:sz w:val="18"/>
                      <w:szCs w:val="18"/>
                    </w:rPr>
                    <w:t xml:space="preserve"> </w:t>
                  </w:r>
                  <w:r>
                    <w:rPr>
                      <w:rFonts w:cs="Arial (W1);Arial" w:ascii="Arial (W1);Arial" w:hAnsi="Arial (W1);Arial"/>
                      <w:b/>
                      <w:color w:val="000000"/>
                      <w:sz w:val="18"/>
                      <w:szCs w:val="18"/>
                    </w:rPr>
                    <w:t>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PRIMEIRA - O exercício social terá início em 1º de janeiro e terminará em 31 de dezembro. Ao fim de cada exercício, será levantado o balanço patrimonial correspondente ao mesmo período, bem como, preparadas as demais demonstrações financeiras exigidas por lei. A sociedade poderá levantar balanços intermediários ou intercalares e distribuir os lucros evidenciados nos mesmos.</w:t>
                  </w:r>
                </w:p>
                <w:p>
                  <w:pPr>
                    <w:pStyle w:val="Normal"/>
                    <w:jc w:val="both"/>
                    <w:rPr/>
                  </w:pPr>
                  <w:r>
                    <w:rPr>
                      <w:rFonts w:cs="Arial (W1);Arial" w:ascii="Arial (W1);Arial" w:hAnsi="Arial (W1);Arial"/>
                      <w:color w:val="000000"/>
                      <w:sz w:val="18"/>
                      <w:szCs w:val="18"/>
                    </w:rPr>
                    <w:br/>
                    <w:t>CLÁUSULA DÉCIMA SEGUNDA - Os lucros líquidos ou prejuízos apurados serão distribuídos aos sócios proporcionalmente à participação de cada um no capital social.</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DISPOSIÇÕES GER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TERCEIRA – A sociedade se dissolverá nos casos previstos em lei e em caso de dissolução e liquidação da sociedade, será o liquidante escolhido pelos sócios, representando a maioria do capital social. Nessa hipótese, os haveres da sociedade serão empregados na liquidação das obrigações e o remanescente, se houver, será rateado entre os sócios em proporção ao número de quotas que cada um possuir.</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QUARTA - A retirada, exclusão, falecimento ou interdição de um dos sócios, não dissolverá a sociedade, que prosseguirá com o remanescente, pelo prazo previsto em lei, a menos que este resolva liquidá-la. Em caso de falecimento ou incapacidade judicialmente declarada de qualquer dos sócios, os herdeiros ou sucessores do sócio falecido ou incapacitado poderão ingressar na sociedade em sua substituiçã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Primeiro - Nos casos previstos pelo “caput” desta cláusula, somente poderão ingressar na sociedade, profissionais que atendam as exigências previstas na legislação pertinente às organizações contábe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Segundo - Em tendo ocorrido o falecimento ou interdição de um dos sócios, o inventariante ou o curador, respectivamente, não terão poderes de administração, a menos que sejam da mesma categoria profissional do falecido ou interdit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QUINTA - Os sócios declaram, sob as penas da lei, de que não estão impedidos de exercer a administração da sociedade, por lei especial, ou em virtude de condenação criminal,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LÁUSULA DÉCIMA SEXTA - Todo e qualquer litígio oriundo deste contrato, seja entre os sócios, seja entre o sócio e a sociedade, mesmo durante a fase de liquidação, poderá ser submetido ao Juízo Arbitral, conforme os dispositivos da Lei 9.307/96, vedado o recurso à equidad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 xml:space="preserve">Parágrafo único - Para as controvérsias que forem incompatíveis de serem solucionadas pelo procedimento arbitral, por não versarem sobre direitos patrimoniais disponíveis, fica eleito o foro </w:t>
                  </w:r>
                  <w:commentRangeStart w:id="4"/>
                  <w:r>
                    <w:rPr>
                      <w:rFonts w:cs="Arial (W1);Arial" w:ascii="Arial (W1);Arial" w:hAnsi="Arial (W1);Arial"/>
                      <w:color w:val="000000"/>
                      <w:sz w:val="18"/>
                      <w:szCs w:val="18"/>
                    </w:rPr>
                    <w:t>do Município de São Paulo, Estado de São Paulo</w:t>
                  </w:r>
                  <w:r>
                    <w:rPr>
                      <w:rStyle w:val="Refdecomentrio"/>
                      <w:vanish w:val="false"/>
                    </w:rPr>
                  </w:r>
                  <w:commentRangeEnd w:id="4"/>
                  <w:r>
                    <w:commentReference w:id="4"/>
                  </w:r>
                  <w:r>
                    <w:rPr>
                      <w:rFonts w:cs="Arial (W1);Arial" w:ascii="Arial (W1);Arial" w:hAnsi="Arial (W1);Arial"/>
                      <w:color w:val="000000"/>
                      <w:sz w:val="18"/>
                      <w:szCs w:val="18"/>
                    </w:rPr>
                    <w:t>, renunciando expressamente a qualquer outro, por mais privilegiado que seja. O foro ora eleito também será competente para o processamento e a execução da sentença arbitr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E, por estarem assim justos e contratados, assinam o presente instrumento em 3 (TRES) vias de igual forma e teor, juntamente com as duas testemunhas abaixo identificadas, devendo a primeira delas ser arquivada na Junta Comercial do Estado de São Paulo, com posterior envio pela sociedade de uma cópia autenticada ao Conselho Regional de Contabilidade do Estado de São Paulo, ficando as demais vias na sede da sociedad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br/>
                    <w:t>&lt;&lt;&lt;&lt;&lt;&lt;&lt;&lt;local e  data&gt;&gt;&gt;&gt;&gt;&gt;&gt;&gt;&gt;&gt;</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br/>
                    <w:br/>
                    <w:t>___________________________________________</w:t>
                    <w:br/>
                    <w:t>&lt;&lt;&lt;&lt;&lt;nome&gt;&gt;&gt;&gt;&gt;</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br/>
                    <w:br/>
                    <w:t>___________________________________________</w:t>
                    <w:br/>
                    <w:t>&lt;&lt;&lt;&lt;&lt;nome&gt;&gt;&gt;&gt;&gt;&gt;&gt;</w:t>
                  </w:r>
                  <w:r>
                    <w:rPr>
                      <w:rFonts w:cs="Arial (W1);Arial" w:ascii="Arial (W1);Arial" w:hAnsi="Arial (W1);Arial"/>
                      <w:b/>
                      <w:color w:val="000000"/>
                      <w:sz w:val="18"/>
                      <w:szCs w:val="18"/>
                    </w:rPr>
                    <w:t xml:space="preserve"> </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br/>
                    <w:br/>
                    <w:br/>
                    <w:t>Testemunhas:</w:t>
                    <w:br/>
                    <w:br/>
                    <w:br/>
                    <w:t xml:space="preserve">_____________________________________ </w:t>
                    <w:br/>
                    <w:t>XXXXXXX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RG: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PF: XXXXXXXXX</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br/>
                    <w:t>_____________________________________</w:t>
                    <w:br/>
                    <w:t>XXXXXX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RG: XX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PF: XXXXXXXXXXXXX</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br/>
                  </w:r>
                </w:p>
              </w:tc>
            </w:tr>
          </w:tbl>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tc>
      </w:tr>
      <w:tr>
        <w:trPr>
          <w:trHeight w:val="285" w:hRule="atLeast"/>
        </w:trPr>
        <w:tc>
          <w:tcPr>
            <w:tcW w:w="8895" w:type="dxa"/>
            <w:tcBorders/>
            <w:shd w:fill="FFFFFF" w:val="clear"/>
          </w:tcPr>
          <w:p>
            <w:pPr>
              <w:pStyle w:val="Normal"/>
              <w:snapToGrid w:val="false"/>
              <w:jc w:val="right"/>
              <w:rPr>
                <w:rFonts w:ascii="Arial (W1);Arial" w:hAnsi="Arial (W1);Arial" w:cs="Arial (W1);Arial"/>
                <w:color w:val="000000"/>
                <w:sz w:val="18"/>
                <w:szCs w:val="18"/>
              </w:rPr>
            </w:pPr>
            <w:r>
              <w:rPr>
                <w:rFonts w:cs="Arial (W1);Arial" w:ascii="Arial (W1);Arial" w:hAnsi="Arial (W1);Arial"/>
                <w:color w:val="000000"/>
                <w:sz w:val="18"/>
                <w:szCs w:val="18"/>
              </w:rPr>
            </w:r>
          </w:p>
        </w:tc>
      </w:tr>
      <w:tr>
        <w:trPr>
          <w:trHeight w:val="525" w:hRule="atLeast"/>
        </w:trPr>
        <w:tc>
          <w:tcPr>
            <w:tcW w:w="8895" w:type="dxa"/>
            <w:tcBorders/>
            <w:shd w:fill="CCCCCC" w:val="clear"/>
          </w:tcPr>
          <w:p>
            <w:pPr>
              <w:pStyle w:val="Normal"/>
              <w:snapToGrid w:val="false"/>
              <w:jc w:val="both"/>
              <w:rPr>
                <w:rFonts w:ascii="Arial (W1);Arial" w:hAnsi="Arial (W1);Arial" w:cs="Arial (W1);Arial"/>
                <w:color w:val="000000"/>
                <w:sz w:val="18"/>
                <w:szCs w:val="18"/>
              </w:rPr>
            </w:pPr>
            <w:r>
              <w:rPr>
                <w:rFonts w:cs="Arial (W1);Arial" w:ascii="Arial (W1);Arial" w:hAnsi="Arial (W1);Arial"/>
                <w:color w:val="000000"/>
                <w:sz w:val="18"/>
                <w:szCs w:val="18"/>
              </w:rPr>
            </w:r>
          </w:p>
        </w:tc>
      </w:tr>
      <w:tr>
        <w:trPr/>
        <w:tc>
          <w:tcPr>
            <w:tcW w:w="8895" w:type="dxa"/>
            <w:tcBorders/>
            <w:shd w:fill="CCCCCC" w:val="clear"/>
          </w:tcPr>
          <w:p>
            <w:pPr>
              <w:pStyle w:val="Normal"/>
              <w:snapToGrid w:val="false"/>
              <w:jc w:val="both"/>
              <w:rPr>
                <w:rFonts w:ascii="Arial (W1);Arial" w:hAnsi="Arial (W1);Arial" w:cs="Arial (W1);Arial"/>
                <w:color w:val="000000"/>
                <w:sz w:val="18"/>
                <w:szCs w:val="18"/>
              </w:rPr>
            </w:pPr>
            <w:r>
              <w:rPr>
                <w:rFonts w:cs="Arial (W1);Arial" w:ascii="Arial (W1);Arial" w:hAnsi="Arial (W1);Arial"/>
                <w:color w:val="000000"/>
                <w:sz w:val="18"/>
                <w:szCs w:val="18"/>
              </w:rPr>
            </w:r>
          </w:p>
        </w:tc>
      </w:tr>
    </w:tbl>
    <w:p>
      <w:pPr>
        <w:pStyle w:val="Normal"/>
        <w:rPr>
          <w:rFonts w:ascii="Arial (W1);Arial" w:hAnsi="Arial (W1);Arial" w:cs="Arial (W1);Arial"/>
        </w:rPr>
      </w:pPr>
      <w:r>
        <w:rPr>
          <w:rFonts w:cs="Arial (W1);Arial" w:ascii="Arial (W1);Arial" w:hAnsi="Arial (W1);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w:date="2009-03-04T12:13:00Z" w:initials="m">
    <w:p>
      <w:r>
        <w:rPr>
          <w:rFonts w:ascii="Times New Roman" w:hAnsi="Times New Roman" w:eastAsia="Times New Roman" w:cs="Times New Roman"/>
          <w:color w:val="auto"/>
          <w:sz w:val="20"/>
          <w:szCs w:val="20"/>
          <w:lang w:eastAsia="en-US" w:val="pt-BR" w:bidi="ar-SA"/>
        </w:rPr>
        <w:t>Inserir caso não exista sócio Contador na sociedade</w:t>
      </w:r>
    </w:p>
  </w:comment>
  <w:comment w:id="1" w:author="mario" w:date="2009-03-10T11:13:00Z" w:initials="m">
    <w:p>
      <w:r>
        <w:rPr>
          <w:rFonts w:ascii="Times New Roman" w:hAnsi="Times New Roman" w:eastAsia="Times New Roman" w:cs="Times New Roman"/>
          <w:color w:val="auto"/>
          <w:sz w:val="20"/>
          <w:szCs w:val="20"/>
          <w:lang w:eastAsia="en-US" w:val="pt-BR" w:bidi="ar-SA"/>
        </w:rPr>
        <w:t>. Pode ser isoladamente ou em conjunto, ficando esta escolha a critério dos sócios.</w:t>
      </w:r>
    </w:p>
    <w:p>
      <w:r>
        <w:rPr>
          <w:rFonts w:ascii="Liberation Serif" w:hAnsi="Liberation Serif" w:eastAsia="DejaVu Sans" w:cs="DejaVu Sans"/>
          <w:lang w:val="en-US" w:eastAsia="en-US" w:bidi="en-US"/>
        </w:rPr>
      </w:r>
    </w:p>
  </w:comment>
  <w:comment w:id="2" w:author="mario" w:date="2009-02-20T14:31:00Z" w:initials="m">
    <w:p>
      <w:r>
        <w:rPr>
          <w:rFonts w:ascii="Times New Roman" w:hAnsi="Times New Roman" w:eastAsia="Times New Roman" w:cs="Times New Roman"/>
          <w:color w:val="auto"/>
          <w:sz w:val="20"/>
          <w:szCs w:val="20"/>
          <w:lang w:eastAsia="en-US" w:val="pt-BR" w:bidi="ar-SA"/>
        </w:rPr>
        <w:t>Colocar somente quando a categoria profissional do sócio for a de técnico em contabilidade</w:t>
      </w:r>
    </w:p>
  </w:comment>
  <w:comment w:id="3" w:author="mario" w:date="2009-02-20T14:31:00Z" w:initials="m">
    <w:p>
      <w:r>
        <w:rPr>
          <w:rFonts w:ascii="Times New Roman" w:hAnsi="Times New Roman" w:eastAsia="Times New Roman" w:cs="Times New Roman"/>
          <w:color w:val="auto"/>
          <w:sz w:val="20"/>
          <w:szCs w:val="20"/>
          <w:lang w:eastAsia="en-US" w:val="pt-BR" w:bidi="ar-SA"/>
        </w:rPr>
        <w:t>Colocar somente quando a categoria profissional do sócio for a de técnico em contabilidade</w:t>
      </w:r>
    </w:p>
  </w:comment>
  <w:comment w:id="4" w:author="mario" w:date="2009-02-20T15:09:00Z" w:initials="m">
    <w:p>
      <w:r>
        <w:rPr>
          <w:rFonts w:ascii="Times New Roman" w:hAnsi="Times New Roman" w:eastAsia="Times New Roman" w:cs="Times New Roman"/>
          <w:color w:val="auto"/>
          <w:sz w:val="20"/>
          <w:szCs w:val="20"/>
          <w:lang w:eastAsia="en-US" w:val="pt-BR" w:bidi="ar-SA"/>
        </w:rPr>
        <w:t xml:space="preserve"> A critério dos sóc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rFonts w:ascii="Verdana" w:hAnsi="Verdana" w:cs="Verdana"/>
      <w:b w:val="false"/>
      <w:bCs w:val="false"/>
      <w:color w:val="CC0000"/>
      <w:sz w:val="18"/>
      <w:szCs w:val="18"/>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5:00Z</dcterms:created>
  <dc:creator>mario</dc:creator>
  <dc:description/>
  <cp:keywords/>
  <dc:language>en-US</dc:language>
  <cp:lastModifiedBy>REG - Luiz Fernando Lopes</cp:lastModifiedBy>
  <dcterms:modified xsi:type="dcterms:W3CDTF">2024-01-08T12:52:00Z</dcterms:modified>
  <cp:revision>8</cp:revision>
  <dc:subject/>
  <dc:title>INSTRUMENTO</dc:title>
</cp:coreProperties>
</file>