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930" w:hRule="atLeast"/>
        </w:trPr>
        <w:tc>
          <w:tcPr>
            <w:tcW w:w="8895" w:type="dxa"/>
            <w:tcBorders/>
            <w:shd w:fill="FFFFFF" w:val="clear"/>
          </w:tcPr>
          <w:p>
            <w:pPr>
              <w:pStyle w:val="Normal"/>
              <w:rPr>
                <w:rFonts w:ascii="Arial (W1);Arial" w:hAnsi="Arial (W1);Arial" w:cs="Arial (W1);Arial"/>
                <w:color w:val="000000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b/>
                <w:bCs/>
                <w:color w:val="000000"/>
                <w:sz w:val="18"/>
                <w:szCs w:val="18"/>
              </w:rPr>
              <w:t>INSTRUMENTO</w:t>
              <w:br/>
              <w:t>PARTICULAR DE CONSTITUIÇÃO DE SOCIEDADE SIMPLES LIMITADA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(W1);Arial" w:ascii="Arial (W1);Arial" w:hAnsi="Arial (W1);Arial"/>
                      <w:b/>
                      <w:bCs/>
                      <w:color w:val="000000"/>
                      <w:sz w:val="18"/>
                      <w:szCs w:val="18"/>
                    </w:rPr>
                    <w:t>&lt;&lt;&lt;&lt;denominação social&gt;&gt;&gt;&gt;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(W1);Arial" w:cs="Arial (W1);Arial" w:ascii="Arial (W1);Arial" w:hAnsi="Arial (W1);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  <w:br/>
                    <w:br/>
                    <w:t>Pelo presente instrumento e na melhor forma de direito, as partes: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(W1);Arial" w:cs="Arial (W1);Arial" w:ascii="Arial (W1);Arial" w:hAnsi="Arial (W1)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  <w:t xml:space="preserve">&lt;&lt;&lt;&lt;&lt;nome&gt;&gt;&gt;&gt;&gt;&gt;, &lt;&lt;&lt;nacionalidade&gt;&gt;&gt;, &lt;&lt;&lt;estado civil&gt;&gt;&gt;&gt;, &lt;&lt;&lt;&lt;&lt;categoria profissional&gt;&gt;&gt;, nascido(a) em &lt;&lt;&lt;data de nascimento&gt;&gt;&gt;&gt;&gt;, portador(a) da cédula de identidade RG nº. &lt;&lt;&lt;nº do RG&gt;&gt;&gt;&gt;&gt;&gt; SSP/SP, inscrito(a) no CPF/MF sob o nº. &lt;&lt;&lt;nº do CPF&gt;&gt;&gt;&gt; , e no CRC SP sob o nº. </w:t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&lt;&lt;&lt;nº do CRC no formato 1SPXXXXXX/O-X&gt;&gt;&gt;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, residente e domiciliado no município de &lt;&lt;&lt;&lt;município&gt;&gt;&gt;&gt;, Estado de São Paulo, à &lt;&lt;&lt; endereço&gt;&gt;&gt;&gt;&gt;&gt; – CEP &lt;&lt;&lt;nº do CEP&gt;&gt;&gt;;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(W1);Arial" w:cs="Arial (W1);Arial" w:ascii="Arial (W1);Arial" w:hAnsi="Arial (W1)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 xml:space="preserve">&lt;&lt;&lt;&lt;&lt;nome&gt;&gt;&gt;&gt;&gt;&gt;, &lt;&lt;&lt;nacionalidade&gt;&gt;&gt;, &lt;&lt;&lt;estado civil&gt;&gt;&gt;&gt;, &lt;&lt;&lt;&lt;&lt;categoria profissional&gt;&gt;&gt;, nascido(a) em &lt;&lt;&lt;data de nascimento&gt;&gt;&gt;&gt;&gt;, portador(a) da cédula de identidade RG nº. &lt;&lt;&lt;nº do RG&gt;&gt;&gt;&gt;&gt;&gt; SSP/SP, inscrito(a) no CPF/MF sob o nº. &lt;&lt;&lt;nº do CPF&gt;&gt;&gt;&gt; , e no CRC SP sob o nº. </w:t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&lt;&lt;&lt;nº do CRC no formato 1SPXXXXXX/O-X&gt;&gt;&gt;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, residente e domiciliado no município de &lt;&lt;&lt;&lt;município&gt;&gt;&gt;&gt;, Estado de São Paulo, à &lt;&lt;&lt; endereço&gt;&gt;&gt;&gt;&gt;&gt; – CEP &lt;&lt;&lt;nº do CEP&gt;&gt;&gt;; resolvem, neste ato, constituir, como de fato constituído têm, uma sociedade simples limitada, que será regida pela Lei nº 10.406/02, combinado com o Decreto-Lei nº 9.295/46, bem como, pelas seguintes cláusulas e condições: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DENOMINAÇÃO, SEDE, OBJETO E DURAÇÃ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PRIMEIRA - A sociedade tem a denominação social de</w:t>
                  </w:r>
                  <w:r>
                    <w:rPr>
                      <w:rFonts w:cs="Arial (W1);Arial" w:ascii="Arial (W1);Arial" w:hAnsi="Arial (W1);Arial"/>
                      <w:b/>
                      <w:bCs/>
                      <w:color w:val="000000"/>
                      <w:sz w:val="18"/>
                      <w:szCs w:val="18"/>
                    </w:rPr>
                    <w:t>&lt;&lt;&lt;&lt;denominação social&gt;&gt;&gt;&gt;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SEGUNDA - A sociedade tem sede e domicilio &lt;&lt;&lt;&lt; endereço completo da sociedade, inclusive CEP&gt;&gt;&gt;, podendo, mediante deliberação dos sócios, representando  no mínimo 75% do capital social, manter e encerrar filiais e escritórios em qualquer localidade do país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TERCEIRA - A sociedade tem por objeto a prestação de serviços contábeis nos termos do artigo 25 do Decreto-Lei nº. 9.295/46, salvo aqueles previstos na alínea “c”, e resolução CFC 1.708/23.</w:t>
                  </w:r>
                  <w:r>
                    <w:rPr>
                      <w:rStyle w:val="Refdecomentrio"/>
                      <w:vanish w:val="false"/>
                    </w:rPr>
                    <w:commentReference w:id="0"/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(W1);Arial" w:cs="Arial (W1);Arial" w:ascii="Arial (W1);Arial" w:hAnsi="Arial (W1)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  <w:t>CLÁUSULA QUARTA - O prazo de duração da sociedade é indeterminado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(W1);Arial" w:cs="Arial (W1);Arial" w:ascii="Arial (W1);Arial" w:hAnsi="Arial (W1)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CAPITAL SOCIAL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CLÁUSULA QUINTA - O capital social da sociedade, totalmente subscrito e integralizado pelos sócios neste ato em moeda corrente nacional, é de R$ &lt;&lt;&lt;valor total do capital social&gt;&gt;&gt; (extenso), dividido em &lt;&lt;&lt;numero de quotas&gt;&gt;&gt; (extenso) quotas, no valor nominal de R$ &lt;&lt;&lt;valor de cada quota&gt;&gt;&gt; (extenso) cada uma, assim distribuído entre os sócios quotistas: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a) &lt;&lt;&lt;&lt;&lt;nome&gt;&gt;&gt;&gt;é possuidor(a) de &lt;&lt;&lt;numero de quotas do sócio&gt;&gt;&gt; (extenso)  quotas, no valor unitário de R$ &lt;&lt;&lt;valor de cada quota&gt;&gt;&gt; (extenso) cada uma, totalizando R$ &lt;&lt;&lt;valor total das quotas do sócio&gt;&gt;&gt;(extenso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b) &lt;&lt;&lt;&lt;&lt;nome&gt;&gt;&gt;&gt;é possuidor(a) de &lt;&lt;&lt;numero de quotas do sócio&gt;&gt;&gt; (extenso)  quotas, no valor unitário de R$ &lt;&lt;&lt;valor de cada quota&gt;&gt;&gt; (extenso) cada uma, totalizando R$ &lt;&lt;&lt;valor total das quotas do sócio&gt;&gt;&gt;(extenso);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Parágrafo Primeiro - Cada quota é indivisível e confere a seu titular o direito a um voto nas deliberações sociais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Parágrafo Segundo - A responsabilidade dos sócios é restrita ao valor de suas quotas, mas todos respondem solidariamente pela integralização do capital social, na forma do artigo 1052 da Lei 10.406/02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ADMINISTRAÇÃO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  <w:t>CLÁUSULA SEXTA - A administração da sociedade incumbe a(os) sócio(os)&lt;&lt;&lt;nome do(s) administrador(es)&gt;&gt;&gt;&gt;, o(s) qual(is) recebera(ão) a denominação de administrador(es), cabendo a ele(s), em conjunto, a fixação do valor da retirada mensal, assim como, a forma de distribuição dos resultados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 xml:space="preserve">CLÁUSULA SÉTIMA - Caberá ao(s) administrador(es), assinando </w:t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i</w:t>
                  </w:r>
                  <w:commentRangeStart w:id="1"/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soladamente</w:t>
                  </w:r>
                  <w:r>
                    <w:rPr>
                      <w:rStyle w:val="Refdecomentrio"/>
                      <w:vanish w:val="false"/>
                    </w:rPr>
                  </w:r>
                  <w:commentRangeEnd w:id="1"/>
                  <w:r>
                    <w:commentReference w:id="1"/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, a prática dos atos necessários ou convenientes à administração desta, dispondo eles, dentre outros poderes, dos necessários para: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a) representar a sociedade em juízo e/ou fora dele, ativa ou passivamente, perante terceiros, quaisquer repartições públicas, autoridades federais, estaduais ou municipais, bem como, autarquias, sociedades de economia mista e entidades paraestatais;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b) assinar quaisquer documentos que importem em responsabilidade ou obrigação da sociedade, inclusive cheques, escrituras, títulos de dívidas, cambiais, ordens de pagamento e outros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Parágrafo Primeiro - As procurações outorgadas pela sociedade deverão ser assinadas pelo(s) administrador(es) e, além de mencionarem expressamente os poderes conferidos, deverão, com exceção daquelas para fins judiciais, conter um período de validade limitado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Parágrafo Segundo - A alienação ou oneração de bens imóveis somente poderá efetivar-se mediante a aprovação dos sócios, representando a totalidade do capital social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Parágrafo Terceiro - São expressamente vedados, sendo nulos e inoperantes com relação à sociedade, os atos de qualquer um dos sócios, procuradores ou funcionários que a envolvam em obrigações relativas a negócios ou operações estranhas ao objeto social, tais como, fianças, avais, endossos ou quaisquer outras garantias em favor de terceiros, exceto quando previamente aprovado pelos sócios, representando a totalidade do capital social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OITAVA - A entrada de novos sócios dependerá da aprovação unânime de todos os sócios, sendo que, nenhum sócio poderá ceder ou transferir qualquer de suas quotas a terceiros sem previamente oferecer ao outro sócio o direito de adquiri-las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Parágrafo Primeiro - O sócio que pretender ceder e transferir suas quotas, total ou parcialmente, a outro sócio ou a terceiros, deverá notificar, por escrito e com antecedência mínima de 60 (sessenta) dias, o outro sócio, o qual terá direito de preferência para adquiri-las, nas mesmas condições, devendo o sócio alienante informar o nome do interessado adquirente e todas as condições do negócio, sendo que o direito de preferência deverá ser exercido no prazo máximo de 30 (trinta) dias contados do recebimento da notificação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Parágrafo Segundo - Se as quotas forem alienadas a terceiros, cuja condição profissional não for idêntica à do sócio alienante, o Contrato Social deverá ser alterado para cumprimento das restrições previstas pelo artigo 25, do Decreto-Lei nº 9.295/46, assim como, a modificação do objetivo social e da responsabilidade técnica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Parágrafo Terceiro - O não-exercício, por parte do outro sócio, quanto ao direito de preferência no prazo fixado no parágrafo primeiro, permitirá que o sócio alienante efetue a transferência das quotas oferecidas, observando-se, contudo, que o adquirente terá que ser obrigatoriamente contabilista ou profissional de outra profissão regulamentada, com registro no seu respectivo órgão de fiscalização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DELIBERAÇÕES SOCIAIS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NONA - As modificações do contrato social, mediante deliberações dos sócios, deverão observar as disposições contidas nos artigos 1071/1080 do Código Civil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DA RESPONSABILIDADE TÉCNICA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DÉCIMA - A responsabilidade técnica pela execução dos serviços profissionais prestados pela sociedade, de acordo com os objetivos sociais, estará assim distribuída entre os sócios: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 xml:space="preserve">a)&lt;&lt;&lt;&lt;&lt;nome do sócio&gt;&gt;&gt;&gt;&gt;&gt;, &lt;&lt;&lt;categoria profissional&gt;&gt;&gt;, CRC SP &lt;&lt;&lt;&lt;numero de CRC&gt;&gt;&gt;, responderá pelos serviços contábeis previstos no artigo 25 do Dec.-Lei nº 9.295/46. </w:t>
                  </w:r>
                  <w:commentRangeStart w:id="2"/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exceto os previstos na alínea “c”</w:t>
                  </w:r>
                  <w:commentRangeEnd w:id="2"/>
                  <w:r>
                    <w:commentReference w:id="2"/>
                  </w:r>
                  <w:r>
                    <w:rPr>
                      <w:rStyle w:val="Refdecomentrio"/>
                      <w:vanish w:val="fal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 xml:space="preserve">b)&lt;&lt;&lt;&lt;&lt;nome do sócio&gt;&gt;&gt;&gt;&gt;&gt;, &lt;&lt;&lt;categoria profissional&gt;&gt;&gt;, CRC SP &lt;&lt;&lt;&lt;numero de CRC&gt;&gt;&gt;, responderá pelos serviços contábeis previstos no artigo 25 do Dec.-Lei nº 9.295/46. </w:t>
                  </w:r>
                  <w:commentRangeStart w:id="3"/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exceto os previstos na alínea “c”</w:t>
                  </w:r>
                  <w:commentRangeEnd w:id="3"/>
                  <w:r>
                    <w:commentReference w:id="3"/>
                  </w:r>
                  <w:r>
                    <w:rPr>
                      <w:rStyle w:val="Refdecomentrio"/>
                      <w:vanish w:val="fals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Parágrafo único - Constituído procurador, conforme previsão da cláusula sétima deste instrumento, este poderá exercer a responsabilidade técnica pela sociedade, desde que atendido os preceitos do artigo 25 do Decreto-Lei nº 9.295/46, bem como, após comunicação imediata ao Conselho Regional de Contabilidade do Estado de São Paulo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EXERCÍCIO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SOCIAL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DÉCIMA PRIMEIRA - O exercício social terá início em 1º de janeiro e terminará em 31 de dezembro. Ao fim de cada exercício, será levantado o balanço patrimonial correspondente ao mesmo período, bem como, preparadas as demais demonstrações financeiras exigidas por lei. A sociedade poderá levantar balanços intermediários ou intercalares e distribuir os lucros evidenciados nos mesmo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DÉCIMA SEGUNDA - Os lucros líquidos ou prejuízos apurados serão distribuídos aos sócios proporcionalmente à participação de cada um no capital social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>DISPOSIÇÕES GERAIS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DÉCIMA TERCEIRA – A sociedade se dissolverá nos casos previstos em lei e em caso de dissolução e liquidação da sociedade, será o liquidante escolhido pelos sócios, representando a maioria do capital social. Nessa hipótese, os haveres da sociedade serão empregados na liquidação das obrigações e o remanescente, se houver, será rateado entre os sócios em proporção ao número de quotas que cada um possuir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DÉCIMA QUARTA - A retirada, exclusão, falecimento ou interdição de um dos sócios, não dissolverá a sociedade, que prosseguirá com o remanescente, pelo prazo previsto em lei, a menos que este resolva liquidá-la. Em caso de falecimento ou incapacidade judicialmente declarada de qualquer dos sócios, os herdeiros ou sucessores do sócio falecido ou incapacitado poderão ingressar na sociedade em sua substituição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Parágrafo Primeiro - Nos casos previstos pelo “caput” desta cláusula, somente poderão ingressar na sociedade, profissionais que atendam as exigências previstas na legislação pertinente às organizações contábeis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Parágrafo Segundo - Em tendo ocorrido o falecimento ou interdição de um dos sócios, o inventariante ou o curador, respectivamente, não terão poderes de administração, a menos que sejam da mesma categoria profissional do falecido ou interdito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>CLÁUSULA DÉCIMA QUINTA - Os sócios declaram, sob as penas da lei, de que não estão impedidos de exercer a administração da sociedade, por lei especial, ou em virtude de condenação criminal,ou por se encontrar(em) sob os efeitos dela, a pena que vede, ainda que temporariamente, o acesso a cargos públicos; ou por crime falimentar, de prevaricação, peita ou suborno, concussão, peculato, ou contra a economia popular, contra o sistema financeiro nacional, contra normas de defesa da concorrência, contra as relações de consumo, fé pública,ou a propriedade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CLÁUSULA DÉCIMA SEXTA - Todo e qualquer litígio oriundo deste contrato, seja entre os sócios, seja entre o sócio e a sociedade, mesmo durante a fase de liquidação, poderá ser submetido ao Juízo Arbitral, conforme os dispositivos da Lei 9.307/96, vedado o recurso à equidade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 xml:space="preserve">Parágrafo único - Para as controvérsias que forem incompatíveis de serem solucionadas pelo procedimento arbitral, por não versarem sobre direitos patrimoniais disponíveis, fica eleito o foro </w:t>
                  </w:r>
                  <w:commentRangeStart w:id="4"/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do Município de São Paulo, Estado de São Paulo</w:t>
                  </w:r>
                  <w:r>
                    <w:rPr>
                      <w:rStyle w:val="Refdecomentrio"/>
                      <w:vanish w:val="false"/>
                    </w:rPr>
                  </w:r>
                  <w:commentRangeEnd w:id="4"/>
                  <w:r>
                    <w:commentReference w:id="4"/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, renunciando expressamente a qualquer outro, por mais privilegiado que seja. O foro ora eleito também será competente para o processamento e a execução da sentença arbitral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t xml:space="preserve">E, por estarem assim justos e contratados, assinam o presente instrumento em 3 (TRES) vias de igual forma e teor,juntamente com as duas testemunhas abaixo identificadas,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vendo a primeira delas ser arquivada no Registro Civil das Pessoas Jurídicas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 segunda no Conselho Regional de Contabilidade do Estado de São Paulo, ficando as demais vias na sede da sociedade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  <w:t>&lt;&lt;&lt;&lt;&lt;&lt;&lt;&lt;local e  data&gt;&gt;&gt;&gt;&gt;&gt;&gt;&gt;&gt;&gt;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  <w:br/>
                    <w:t>___________________________________________</w:t>
                    <w:br/>
                    <w:t>&lt;&lt;&lt;&lt;&lt;nome&gt;&gt;&gt;&gt;&gt;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  <w:br/>
                    <w:t>___________________________________________</w:t>
                    <w:br/>
                    <w:t>&lt;&lt;&lt;&lt;&lt;nome&gt;&gt;&gt;&gt;&gt;&gt;&gt;</w:t>
                  </w:r>
                  <w:r>
                    <w:rPr>
                      <w:rFonts w:cs="Arial (W1);Arial" w:ascii="Arial (W1);Arial" w:hAnsi="Arial (W1);Arial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  <w:br/>
                    <w:br/>
                    <w:t>Testemunhas:</w:t>
                    <w:br/>
                    <w:br/>
                    <w:br/>
                    <w:t xml:space="preserve">_____________________________________ </w:t>
                    <w:br/>
                    <w:t>XXXXXXXXXXXXXXXX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RG:XXXXXXXXX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CPF: XXXXXXXXX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(W1);Arial" w:cs="Arial (W1);Arial" w:ascii="Arial (W1);Arial" w:hAnsi="Arial (W1)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  <w:br/>
                    <w:t>_____________________________________</w:t>
                    <w:br/>
                    <w:t>XXXXXXXXXXXXXXX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RG: XXXXXXXXXXX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t>CPF: XXXXXXXXXXXXX</w:t>
                  </w:r>
                </w:p>
                <w:p>
                  <w:pPr>
                    <w:pStyle w:val="Normal"/>
                    <w:jc w:val="both"/>
                    <w:rPr>
                      <w:rFonts w:ascii="Arial (W1);Arial" w:hAnsi="Arial (W1);Arial" w:cs="Arial (W1)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(W1);Arial" w:cs="Arial (W1);Arial" w:ascii="Arial (W1);Arial" w:hAnsi="Arial (W1);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(W1);Arial" w:ascii="Arial (W1);Arial" w:hAnsi="Arial (W1);Arial"/>
                      <w:color w:val="000000"/>
                      <w:sz w:val="18"/>
                      <w:szCs w:val="18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(W1);Arial" w:hAnsi="Arial (W1);Arial" w:cs="Arial (W1);Arial"/>
                <w:color w:val="000000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color w:val="000000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9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color w:val="000000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9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color w:val="000000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o" w:date="2009-03-04T12:1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serir caso não exista sócio Contador na sociedade</w:t>
      </w:r>
    </w:p>
  </w:comment>
  <w:comment w:id="1" w:author="mario" w:date="2009-03-10T11:1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. Pode ser isoladamente ou em conjunto, ficando esta escolha a critério dos sóci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ario" w:date="2009-02-20T14:3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locar somente quando a categoria profissional do sócio for a de técnico em contabilidade</w:t>
      </w:r>
    </w:p>
  </w:comment>
  <w:comment w:id="3" w:author="mario" w:date="2009-02-20T14:3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locar somente quando a categoria profissional do sócio for a de técnico em contabilidade</w:t>
      </w:r>
    </w:p>
  </w:comment>
  <w:comment w:id="4" w:author="mario" w:date="2009-02-20T15:0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A critério dos sóci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CC0000"/>
      <w:sz w:val="18"/>
      <w:szCs w:val="18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8:00Z</dcterms:created>
  <dc:creator>mario</dc:creator>
  <dc:description/>
  <cp:keywords/>
  <dc:language>en-US</dc:language>
  <cp:lastModifiedBy>REG - Luiz Fernando Lopes</cp:lastModifiedBy>
  <dcterms:modified xsi:type="dcterms:W3CDTF">2024-01-08T12:49:00Z</dcterms:modified>
  <cp:revision>9</cp:revision>
  <dc:subject/>
  <dc:title>INSTRUMENTO</dc:title>
</cp:coreProperties>
</file>