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MODELO DE ALTERAÇÃO CONTRATUAL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LTERAÇÃO CONTRATUAL Nº ____ DE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RANSFORMAÇÃO EM EMPRESÁRI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me Empresarial (da Sociedade): ____________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(Nome civil por extenso, do sócio), nacionalidade, estado civil, data de nascimento (se solteiro), profissão, identidade (nº, órgão expedidor e UF), CPF nº _____________, residente e domiciliado(a) na ______________________________, único sócio da sociedade empresária limitada _____________________ (nome empresarial completo), com sede na __________________ (endereço completo), com contrato social arquivado na Junta Comercial _____________ sob o NIRE nº _________________, inscrita no CNPJ sob nº _____________, consoante a faculdade prevista no parágrafo único do artigo 1.033 da Lei nº 10.406/2002 (Código Civil), resolve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ÁUSULA PRIMEI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ica transformada esta Sociedade Limitada em Empresário, sob o nome empresarial de: _____________________ (nome completo), com sub rogação de todos os direitos e obrigações pertinente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ÁUSULA SEGUND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acervo desta sociedade, no valor de R$ __________ (por extenso), passa a constituir o capital do Empresário mencionado na cláusula anterio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Para tanto, firma nesta mesma data, em documento separado, a solicitação de sua inscrição como empresário, mediante formulário de Requerimento de Empresári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ocal e da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ome completo do sóci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estemunha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_____________________________________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ome completo da testemunha 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_____________________________________ </w:t>
      </w:r>
    </w:p>
    <w:p>
      <w:pPr>
        <w:pStyle w:val="Normal"/>
        <w:jc w:val="center"/>
        <w:rPr/>
      </w:pPr>
      <w:r>
        <w:rPr>
          <w:rFonts w:cs="Arial" w:ascii="Arial" w:hAnsi="Arial"/>
        </w:rPr>
        <w:t>Nome completo da testemunha 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  <w:i/>
          <w:i/>
          <w:iCs/>
          <w:sz w:val="21"/>
          <w:szCs w:val="21"/>
        </w:rPr>
      </w:pPr>
      <w:r>
        <w:rPr>
          <w:rFonts w:eastAsia="Arial" w:cs="Arial" w:ascii="Arial" w:hAnsi="Arial"/>
          <w:i/>
          <w:iCs/>
          <w:sz w:val="21"/>
          <w:szCs w:val="21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1:08:00Z</dcterms:created>
  <dc:creator>Marcelo</dc:creator>
  <dc:description/>
  <cp:keywords/>
  <dc:language>en-US</dc:language>
  <cp:lastModifiedBy>Marcelo</cp:lastModifiedBy>
  <dcterms:modified xsi:type="dcterms:W3CDTF">2011-12-26T01:11:00Z</dcterms:modified>
  <cp:revision>5</cp:revision>
  <dc:subject/>
  <dc:title/>
</cp:coreProperties>
</file>