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28"/>
        <w:gridCol w:w="1276"/>
      </w:tblGrid>
      <w:tr>
        <w:trPr/>
        <w:tc>
          <w:tcPr>
            <w:tcW w:w="7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4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O BÁSICO DE DISTRATO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OCIEDADE LIMITADA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TRATO SOCIAL DA 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: XX.XXX.XXX/XXXX-XX</w:t>
      </w:r>
    </w:p>
    <w:p>
      <w:pPr>
        <w:pStyle w:val="Normal"/>
        <w:spacing w:before="0" w:after="280"/>
        <w:ind w:firstLine="450"/>
        <w:rPr/>
      </w:pPr>
      <w:r>
        <w:rPr>
          <w:rFonts w:cs="Arial" w:ascii="Arial" w:hAnsi="Arial"/>
          <w:b/>
          <w:bCs/>
          <w:sz w:val="22"/>
          <w:szCs w:val="22"/>
        </w:rPr>
        <w:t>NOME DO SÓCIO 1</w:t>
      </w:r>
      <w:r>
        <w:rPr>
          <w:rFonts w:cs="Arial" w:ascii="Arial" w:hAnsi="Arial"/>
          <w:sz w:val="22"/>
          <w:szCs w:val="22"/>
        </w:rPr>
        <w:t>: nacionalidade, naturalidade, estado civil, regime de bens (se casado), data de nascimento, categoria profissional, nº do registro profissional, nº do CPF, nº. do documento de identidade, órgão expedidor e UF onde foi emitido, domicílio e residência (tipo e nome do logradouro, número, bairro/distrito, município, Unidade Federativa e CEP) e;</w:t>
      </w:r>
    </w:p>
    <w:p>
      <w:pPr>
        <w:pStyle w:val="Normal"/>
        <w:spacing w:before="0" w:after="280"/>
        <w:ind w:firstLine="450"/>
        <w:rPr/>
      </w:pPr>
      <w:r>
        <w:rPr>
          <w:rFonts w:cs="Arial" w:ascii="Arial" w:hAnsi="Arial"/>
          <w:b/>
          <w:bCs/>
          <w:sz w:val="22"/>
          <w:szCs w:val="22"/>
        </w:rPr>
        <w:t>NOME DO SÓCIO 2</w:t>
      </w:r>
      <w:r>
        <w:rPr>
          <w:rFonts w:cs="Arial" w:ascii="Arial" w:hAnsi="Arial"/>
          <w:sz w:val="22"/>
          <w:szCs w:val="22"/>
        </w:rPr>
        <w:t>: nacionalidade, naturalidade, estado civil, regime de bens (se casado), data de nascimento, categoria profissional, nº do registro profissional, nº do CPF, nº. do documento de identidade, órgão expedidor e UF onde foi emitido, domicílio e residência (tipo e nome do logradouro, número, bairro/distrito, município, Unidade Federativa e CEP), únicos sócios da  ______________________________, com sede na Rua _______________________________________, nº _____, Bairro ________________, em __________________________, Estado de São Paulo, CEP _____________________, registrada na Junta Comercial do Estado de São Paulo (ou Cartório de Registro Civil), NIRE (ou número de registro no Cartório) sob número ____________________, e inscrita no CNPJ sob o número XX.XXX.XXX/XXXX-XX, resolvem, por não mais interessar a continuidade da empresa, dissolver e extinguir a sociedade, mediante as seguintes cláusulas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>1.     A sociedade que iniciou suas atividades em _____ de ____________ de 19____, encerrou todas suas operações e atividades em _____ de _________ de 2.0_______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>2.     Procedida a liquidação da sociedade, cada um dos sócios recebe, neste ato, por saldo de seus haveres, respectivamente, a importância de R$ XX.XXX,XX (XX mil  reais), correspondente ao valor de suas quotas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>3.     Os sócios dão entre si e à sociedade plena, geral e irrevogável quitação, para nada mais reclamarem um do outro, seja a que título for, com fundamento no contrato social e suas alterações, declarando, ainda, extinta, para todos efeitos a sociedade em referência, com o arquivamento deste distrato na Junta Comercial do Estado (ou Cartório de Registro Civil)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rPr/>
      </w:pPr>
      <w:r>
        <w:rPr>
          <w:rFonts w:cs="Arial" w:ascii="Arial" w:hAnsi="Arial"/>
          <w:sz w:val="22"/>
          <w:szCs w:val="22"/>
        </w:rPr>
        <w:t>4.     A responsabilidade pelo ativo e passivo porventura supervenientes, fica a cargo do ex-sócio ___________________________ que se compromete, também, manter em boa guarda os livros e documentos da sociedade ora distratada.</w:t>
      </w:r>
    </w:p>
    <w:p>
      <w:pPr>
        <w:pStyle w:val="Normal"/>
        <w:spacing w:before="280" w:after="280"/>
        <w:ind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assim justos  e acertados, assinam o presente DISTRATO em ___ vias de igual forma e teor.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, _______ de _____________de 20_______</w:t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br/>
        <w:t>                   Nome completo do sócio 1</w:t>
      </w:r>
    </w:p>
    <w:p>
      <w:pPr>
        <w:pStyle w:val="Normal"/>
        <w:spacing w:before="280" w:after="28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br/>
        <w:t>                 Nome completo do sóci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br/>
        <w:t>             Nome completo da testemunh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br/>
        <w:t>             Nome completo da testemun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CC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26:00Z</dcterms:created>
  <dc:creator>miyagui</dc:creator>
  <dc:description/>
  <cp:keywords/>
  <dc:language>en-US</dc:language>
  <cp:lastModifiedBy>Marcelo</cp:lastModifiedBy>
  <dcterms:modified xsi:type="dcterms:W3CDTF">2011-12-26T00:38:00Z</dcterms:modified>
  <cp:revision>5</cp:revision>
  <dc:subject/>
  <dc:title>Serviços - de acordo com o Código Civil/2002</dc:title>
</cp:coreProperties>
</file>