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STRUMENTO DE CONSTITUIÇÃO DA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> UNIPESSOA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(DENOMINAÇÃO SOCIAL)</w:t>
      </w:r>
      <w:r>
        <w:rPr>
          <w:rFonts w:cs="Arial" w:ascii="Arial" w:hAnsi="Arial"/>
          <w:color w:val="565656"/>
          <w:sz w:val="20"/>
          <w:szCs w:val="20"/>
        </w:rPr>
        <w:br/>
        <w:br/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Por este instrumento particular,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(nome do profissional)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brasileiro,  (</w:t>
      </w:r>
      <w:commentRangeStart w:id="0"/>
      <w:r>
        <w:rPr>
          <w:rFonts w:cs="Arial" w:ascii="Arial" w:hAnsi="Arial"/>
          <w:b/>
          <w:color w:val="565656"/>
          <w:sz w:val="20"/>
          <w:szCs w:val="20"/>
          <w:shd w:fill="FFFFFF" w:val="clear"/>
        </w:rPr>
        <w:t>categoria profissional, número de registr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), solteiro, maior,  nascido em 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25/04/1973,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natural de São Paulo-SP, empresário, residente e domiciliado nesta cidade de São Paulo-SP., Rua xxxxxxxx, nº xxx, Bairro XXXX, CEP XXXXX-XXX, portador da Cédula de Identidade R.G. nº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XX.XXX.XXXX-X SSP/,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expedida em 16/08/2018 e inscrito no CPF/MF nº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000.000.000-00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ajusta constituir uma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SOCIEDADE LIMITADA UNIPESSOAL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que se regerá pelas cláusulas e condições seguintes: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 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enominação, Sede,Prazo de Duração e Objeto Social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Primeir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A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> unipessoal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girará sob o nome empresarial de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 XXXXXXXXXXXXXX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e será regida por este instrumento constitutivo e considerando a disposição constante do parágrafo único do art. 1.052 do Código Civil e em obediência ao contido na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INSTRUÇÃO NORMATIVA DREI Nº 63, DE 11 DE JUNHO DE 2019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Segund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A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> unipessoal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 xml:space="preserve"> terá a sua sede na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Rua XXXXXXXXXX, nº XXX, (bairro) , CEP xxxxx-xxx,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 xml:space="preserve">nesta cidade de 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XXXXX   – Estado de São Pauloá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podendo abrir e encerrar filiais, agências e escritórios, em qualquer parte do território acional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Terceir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O prazo de duração da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> unipessoal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 xml:space="preserve"> é por tempo indeterminado, iniciando suas atividades a partir do registro do presente instrumento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Quart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A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> unipessoal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terá como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348E9D"/>
            <w:sz w:val="20"/>
            <w:szCs w:val="20"/>
            <w:u w:val="none"/>
            <w:shd w:fill="FFFFFF" w:val="clear"/>
          </w:rPr>
          <w:t>objeto social</w:t>
        </w:r>
      </w:hyperlink>
      <w:r>
        <w:rPr>
          <w:rFonts w:cs="Arial" w:ascii="Arial" w:hAnsi="Arial"/>
          <w:color w:val="565656"/>
          <w:sz w:val="20"/>
          <w:szCs w:val="20"/>
          <w:shd w:fill="FFFFFF" w:val="clear"/>
        </w:rPr>
        <w:t> o ramo de atividades a seguir:  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restação de serviços de contábeis nos termos do Artigo nº 25, do Decreto Lei nº 9.295/4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commentRangeStart w:id="1"/>
      <w:r>
        <w:rPr>
          <w:rFonts w:eastAsia="Times New Roman" w:cs="Arial (W1);Arial" w:ascii="Arial (W1);Arial" w:hAnsi="Arial (W1);Arial"/>
          <w:b/>
          <w:color w:val="000000"/>
          <w:sz w:val="18"/>
          <w:szCs w:val="18"/>
          <w:lang w:eastAsia="pt-BR"/>
        </w:rPr>
        <w:t>salvo aqueles previstos na alínea “c”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eastAsia="Times New Roman" w:cs="Arial (W1);Arial" w:ascii="Arial (W1);Arial" w:hAnsi="Arial (W1);Arial"/>
          <w:b/>
          <w:color w:val="000000"/>
          <w:sz w:val="18"/>
          <w:szCs w:val="18"/>
          <w:lang w:eastAsia="pt-BR"/>
        </w:rPr>
        <w:t xml:space="preserve">), 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e Resolução CFC nº 1.708/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sendo que a responsabilidade técnica pelos serviços prestados pela empresa será do único sócio já qualificado no preâmbulo deste instrumento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CAPÍTULO I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ital Social e Quotas</w:t>
        <w:br/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 Quint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O capital da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 xml:space="preserve"> unipessoal 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será de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R$ 15.000,00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(quinze mil reais)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dividido em 15.000 (quinze mil) quotas de capital, pelo valor nominal de R$ 1,00 (um real) cada uma, totalmente subscritas e integralizadas pelo titular, em moeda corrente do país, no presente ato a seguir: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 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Parágrafo Primeiro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A responsabilidade do sócio único é solidária e limitada à importância total do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348E9D"/>
            <w:sz w:val="20"/>
            <w:szCs w:val="20"/>
            <w:u w:val="none"/>
            <w:shd w:fill="FFFFFF" w:val="clear"/>
          </w:rPr>
          <w:t>capital social</w:t>
        </w:r>
      </w:hyperlink>
      <w:r>
        <w:rPr>
          <w:rFonts w:cs="Arial" w:ascii="Arial" w:hAnsi="Arial"/>
          <w:color w:val="565656"/>
          <w:sz w:val="20"/>
          <w:szCs w:val="20"/>
          <w:shd w:fill="FFFFFF" w:val="clear"/>
        </w:rPr>
        <w:t> integralizado, nos termos do artigo 1.052, da Lei nº 10.406 de 10 de janeiro de 2002, respondendo solidariamente pela integralização do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348E9D"/>
            <w:sz w:val="20"/>
            <w:szCs w:val="20"/>
            <w:u w:val="none"/>
            <w:shd w:fill="FFFFFF" w:val="clear"/>
          </w:rPr>
          <w:t>capital social</w:t>
        </w:r>
      </w:hyperlink>
      <w:r>
        <w:rPr>
          <w:rFonts w:cs="Arial" w:ascii="Arial" w:hAnsi="Arial"/>
          <w:color w:val="565656"/>
          <w:sz w:val="20"/>
          <w:szCs w:val="20"/>
          <w:shd w:fill="FFFFFF" w:val="clear"/>
        </w:rPr>
        <w:t> da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348E9D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color w:val="565656"/>
          <w:sz w:val="20"/>
          <w:szCs w:val="20"/>
          <w:shd w:fill="FFFFFF" w:val="clear"/>
        </w:rPr>
        <w:t> unipessoal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Segundo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Sobre as quotas acima, pesa a cláusula restritiva de incomunicabilidade e impenhorabilidade.</w:t>
      </w:r>
      <w:r>
        <w:rPr>
          <w:rFonts w:cs="Arial" w:ascii="Arial" w:hAnsi="Arial"/>
          <w:color w:val="565656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Terceiro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b/>
          <w:color w:val="565656"/>
          <w:sz w:val="20"/>
          <w:szCs w:val="20"/>
          <w:shd w:fill="FFFFFF" w:val="clear"/>
        </w:rPr>
        <w:t>Havendo transferência da titularidade da empresa para outra pessoa e mantido o objeto social como prestação de serviços contábeis, necessariamente o novo titular deve ser profissionalmente habilitado dentro das normas estabelecidas pelo Conselho Federal de Contabilid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 II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Administração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 Sext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Fica investido na função de administrador da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shd w:fill="FFFFFF" w:val="clear"/>
          </w:rPr>
          <w:t>sociedade limitada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> unipessoal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o sócio único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XXXXXXXXXXXXXX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 com os poderes e atribuições de gerir e administrar os negócios da sociedade, representá-la ativa e passivamente, judicial e extrajudicialmente, perante órgãos públicos, instituições financeiras, entidades privadas e terceiros em geral, bem como praticar todos os demais atos necessários à consecução dos objetivos ou à defesa dos interesses e direitos da sociedade, autorizado o uso do nome empresarial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individualmente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,vedado, no entanto, em atividades estranhas ao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348E9D"/>
            <w:sz w:val="20"/>
            <w:szCs w:val="20"/>
            <w:u w:val="none"/>
            <w:shd w:fill="FFFFFF" w:val="clear"/>
          </w:rPr>
          <w:t>objeto social</w:t>
        </w:r>
      </w:hyperlink>
      <w:r>
        <w:rPr>
          <w:rFonts w:cs="Arial" w:ascii="Arial" w:hAnsi="Arial"/>
          <w:color w:val="565656"/>
          <w:sz w:val="20"/>
          <w:szCs w:val="20"/>
          <w:shd w:fill="FFFFFF" w:val="clear"/>
        </w:rPr>
        <w:t> como fiança, aval, endosso.</w:t>
      </w:r>
      <w:r>
        <w:rPr>
          <w:rFonts w:cs="Arial" w:ascii="Arial" w:hAnsi="Arial"/>
          <w:color w:val="56565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Primeiro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Faculta-se ao sócio único administrador, nos limites de seus poderes, constituir procuradores em nome da sociedade, devendo ser especificados no instrumento de mandato, os atos e operações que poderão praticar e a duração do mandato, que, no caso de mandato judicial, poderá ser por prazo indeterminado.</w:t>
      </w:r>
      <w:r>
        <w:rPr>
          <w:rFonts w:cs="Arial" w:ascii="Arial" w:hAnsi="Arial"/>
          <w:color w:val="56565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Segundo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Poderão ser designados administradores não sócios, na forma prevista no artigo 1.061 da lei nº 10.406/2002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Terceiro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– O uso da denominação social é privativo do administrador, os qual responde solidária e ilimitadamente por culpa ou dolo, pelos atos praticados contra este ato constitutivo ou determinações da Lei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 Sétima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– O sócio único  declara, sob as penas da lei, que não está impedido de exercer a administração da sociedade, por lei especial, ou em virtude de condenação criminal, ou por se encontrar sob os efeitos dela, a pena que vede, ainda que temporariamente, o acesso a cargos públicos; ou por crime falimentar, de prevaricação, peita ou suborno, concussão, peculato, ou contra a economia popular, contra o sistema financeiro nacional, contra normas de defesa da concorrência, contra as relações de consumo, fé pública ou a propriedade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 Oitav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O sócio único, fixara uma retirada mensal, a título de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“pró-labore”,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observadas as disposições regulamentares pertinentes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 Nona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–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Designação de administradores não sócios: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            I.     Poderão ser designados administradores não sócios, em cláusula especifica ou em ato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separado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          II.     A investidura de administrador designado em ato separado deverá obedecer às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formalidades da legislação vigente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 IV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Resolução das quotas do sócio único em relação à sociedade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Decima –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Falecendo ou interditado o sócio único da sociedade, a empresa continuará suas atividades com os herdeiros, sucessores e/ou sucessores do incapaz. Não sendo possível ou inexistindo interesse destes, o valor de seus haveres será apurado liquidado com base na situação patrimonial da empresa, à data da resolução, verificada em balanço especialmente levantado.</w:t>
      </w:r>
      <w:r>
        <w:rPr>
          <w:rFonts w:cs="Arial" w:ascii="Arial" w:hAnsi="Arial"/>
          <w:color w:val="56565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Único: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O mesmo procedimento será adotado em outros casos em que a sociedade se resolva em relação ao sócio único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Outra ALTERNATIVA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A EXTINÇÃO DA SOCIEDADE POR FALECIMENTO DO SÓCIO ÚNICO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: A Sociedade será dissolvida em consequência do falecimento do sócio único e o valor de seus haveres será apurado e liquidado com base na situação patrimonial existente à data da resolução, verificado em balanço especialmente levantado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 V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a dissolução e liquidação da sociedade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Decima Primeira–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A Sociedade poderá ser dissolvida por iniciativa de sócio único, que, nessa hipótese, realizará diretamente a liquidação ou indicará um liquidante, ditando-lhe a forma de liquidação. Solvidas as dívidas e extintas as obrigações da Sociedade, o patrimônio remanescente será integralmente incorporado ao patrimônio do titular.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 V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emonstrações Financeiras, Contábeis e Sociais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Decima Segunda –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Ao término de cada exercício social, em 31 de dezembro, será procedido à elaboração do inventário, do balanço patrimonial e do balanço de resultado econômico, cabendo ao sócio único, os lucros ou perdas apuradas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Parágrafo Único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Fica a sociedade autorizada a distribuir antecipadamente lucros do exercício, com base em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levantamento de balanço intermediário, observada a reposição de lucros quando a distribuição afetar o 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348E9D"/>
            <w:sz w:val="20"/>
            <w:szCs w:val="20"/>
            <w:u w:val="none"/>
            <w:shd w:fill="FFFFFF" w:val="clear"/>
          </w:rPr>
          <w:t>capital social,</w:t>
        </w:r>
      </w:hyperlink>
      <w:r>
        <w:rPr>
          <w:rFonts w:cs="Arial" w:ascii="Arial" w:hAnsi="Arial"/>
          <w:color w:val="565656"/>
          <w:sz w:val="20"/>
          <w:szCs w:val="20"/>
          <w:shd w:fill="FFFFFF" w:val="clear"/>
        </w:rPr>
        <w:t> conforme estabelece o artigo 1.059 da Lei nº 10.406/2002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CAPÍTULO V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eclaração de Enquadramento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ecima Terceira 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 O titular da sociedade declara, sob as penas da Lei, que: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a)     Se enquadra na condição de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MICROEMPRESA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;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b)     O valor da receita bruta total da sociedade não excederá o limite fixado no inciso I do artigo 3º da Lei Complementar nº 123 de 14/12/2006;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c)     Não se enquadra em qualquer das hipóteses de exclusão relacionadas no § 4º do artigo 3º da mesma lei.</w:t>
      </w:r>
      <w:r>
        <w:rPr>
          <w:rFonts w:cs="Arial" w:ascii="Arial" w:hAnsi="Arial"/>
          <w:color w:val="56565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VI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esimpedimento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Decima Quarta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O sócio único  declara para todos os efeitos legais, que não está impedido, nos termos da lei e da 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láusula </w:t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sétima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deste contrato, de exercer a atividade que lhes competem neste instrumento, em virtude de condenação criminal ou qualquer tipo de impedimento legal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CAPÍTULO VIII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Disposições Gerais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65656"/>
          <w:sz w:val="20"/>
          <w:szCs w:val="20"/>
          <w:shd w:fill="FFFFFF" w:val="clear"/>
        </w:rPr>
        <w:t>Cláusula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Decima Quinta</w:t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– Fica eleito o foro da Comarca de Foz do Iguaçu-PR, para o exercício e o cumprimento dos direitos e obrigações resultantes deste instrumento de constituição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Lavrado em 01 (uma) via, lido, compreendido, conferido e elaborado de conformidade com a intenção do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sócio único ora presente e que o mesmo assine e rubrique todas as suas folhas, obrigando-se fielmente por si, seus herdeiros e sucessores legais a cumpri-lo em todos os seus termos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São Paulo – SP, 02 de agosto de 2019.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____________________________________________</w:t>
      </w:r>
      <w:r>
        <w:rPr>
          <w:rFonts w:cs="Arial" w:ascii="Arial" w:hAnsi="Arial"/>
          <w:color w:val="565656"/>
          <w:sz w:val="20"/>
          <w:szCs w:val="20"/>
        </w:rPr>
        <w:br/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XXXXXXXXXXXXXX</w:t>
        <w:br/>
      </w:r>
      <w:r>
        <w:rPr>
          <w:rFonts w:cs="Arial" w:ascii="Arial" w:hAnsi="Arial"/>
          <w:color w:val="565656"/>
          <w:sz w:val="20"/>
          <w:szCs w:val="20"/>
          <w:shd w:fill="FFFFFF" w:val="clear"/>
        </w:rPr>
        <w:t>Socio Un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G - Ewerton Rodrigues Moitinho" w:date="2020-08-24T14:06:00Z" w:initials="R-ER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formar a categoria profissional Contador ou Técnico em Contabilidade e o número de registro no CRCSP</w:t>
      </w:r>
    </w:p>
  </w:comment>
  <w:comment w:id="1" w:author="REG - Ewerton Rodrigues Moitinho" w:date="2020-08-24T14:05:00Z" w:initials="R-ERM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pt-BR" w:bidi="ar-SA"/>
        </w:rPr>
        <w:t xml:space="preserve"> </w:t>
      </w:r>
      <w:r>
        <w:rPr>
          <w:rFonts w:eastAsia="Calibri" w:ascii="Arial (W1);Arial" w:hAnsi="Arial (W1);Arial" w:cs="Arial (W1);Arial"/>
          <w:b/>
          <w:color w:val="000000"/>
          <w:sz w:val="18"/>
          <w:szCs w:val="18"/>
          <w:lang w:val="pt-BR" w:bidi="ar-SA" w:eastAsia="pt-BR"/>
        </w:rPr>
        <w:t>Inserir caso o único sócio seja Técnico em Contabilidade</w:t>
      </w:r>
      <w:r>
        <w:rPr>
          <w:rFonts w:eastAsia="Calibri" w:ascii="Times New Roman" w:hAnsi="Times New Roman" w:cs="Times New Roman"/>
          <w:b/>
          <w:color w:val="auto"/>
          <w:sz w:val="16"/>
          <w:szCs w:val="16"/>
          <w:lang w:val="pt-BR" w:bidi="ar-SA" w:eastAsia="pt-BR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abeis.com.br/termos-contabeis/sociedade_limitada/" TargetMode="External"/><Relationship Id="rId3" Type="http://schemas.openxmlformats.org/officeDocument/2006/relationships/hyperlink" Target="https://www.contabeis.com.br/termos-contabeis/sociedade_limitada/" TargetMode="External"/><Relationship Id="rId4" Type="http://schemas.openxmlformats.org/officeDocument/2006/relationships/hyperlink" Target="https://www.contabeis.com.br/termos-contabeis/sociedade_limitada/" TargetMode="External"/><Relationship Id="rId5" Type="http://schemas.openxmlformats.org/officeDocument/2006/relationships/hyperlink" Target="https://www.contabeis.com.br/termos-contabeis/sociedade_limitada/" TargetMode="External"/><Relationship Id="rId6" Type="http://schemas.openxmlformats.org/officeDocument/2006/relationships/hyperlink" Target="https://www.contabeis.com.br/termos-contabeis/sociedade_limitada/" TargetMode="External"/><Relationship Id="rId7" Type="http://schemas.openxmlformats.org/officeDocument/2006/relationships/hyperlink" Target="https://www.contabeis.com.br/termos-contabeis/objeto_social/" TargetMode="External"/><Relationship Id="rId8" Type="http://schemas.openxmlformats.org/officeDocument/2006/relationships/hyperlink" Target="https://www.contabeis.com.br/termos-contabeis/sociedade_limitada/" TargetMode="External"/><Relationship Id="rId9" Type="http://schemas.openxmlformats.org/officeDocument/2006/relationships/hyperlink" Target="https://www.contabeis.com.br/termos-contabeis/capital_social/" TargetMode="External"/><Relationship Id="rId10" Type="http://schemas.openxmlformats.org/officeDocument/2006/relationships/hyperlink" Target="https://www.contabeis.com.br/termos-contabeis/capital_social/" TargetMode="External"/><Relationship Id="rId11" Type="http://schemas.openxmlformats.org/officeDocument/2006/relationships/hyperlink" Target="https://www.contabeis.com.br/termos-contabeis/sociedade_limitada/" TargetMode="External"/><Relationship Id="rId12" Type="http://schemas.openxmlformats.org/officeDocument/2006/relationships/hyperlink" Target="https://www.contabeis.com.br/termos-contabeis/sociedade_limitada/" TargetMode="External"/><Relationship Id="rId13" Type="http://schemas.openxmlformats.org/officeDocument/2006/relationships/hyperlink" Target="https://www.contabeis.com.br/termos-contabeis/objeto_social/" TargetMode="External"/><Relationship Id="rId14" Type="http://schemas.openxmlformats.org/officeDocument/2006/relationships/hyperlink" Target="https://www.contabeis.com.br/termos-contabeis/capital_social/" TargetMode="Externa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REG - Ewerton Rodrigues Moitinho</dc:creator>
  <dc:description/>
  <cp:keywords/>
  <dc:language>en-US</dc:language>
  <cp:lastModifiedBy>REG - Luiz Fernando Lopes</cp:lastModifiedBy>
  <dcterms:modified xsi:type="dcterms:W3CDTF">2024-01-08T13:11:00Z</dcterms:modified>
  <cp:revision>3</cp:revision>
  <dc:subject/>
  <dc:title/>
</cp:coreProperties>
</file>